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333333"/>
          <w:sz w:val="32"/>
          <w:szCs w:val="32"/>
        </w:rPr>
        <w:t>仪表校验工安全操作规程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．上班时应检查校验台、动力源的情况，安全防护装置应完好，然后才允许操作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．在使用振动台、烘箱、低温箱或其它设备作产品有关性能试验时，应遵守该设备的操作规程，试验时应注意力集中，不得擅自离开，应随时观察产品试验情况，作好记录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．使用油料或其它溶剂进行清洗时，要打开通风设备，注意周围火源，操作人员不得离开。用完后应将剩余溶剂封装好，按易燃易爆品存放制度保管存放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．不许用电炉和烘箱等对油料等易燃品进行加温。电热设备应确定专人看管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．检查仪表耐压性或真空度等性能所使用的设备，要注意观察，防止汞被抽出。耐压试验场地需有防护隔板，以防试验时发生意外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．仪表所需电源超过安全电压时，须有严格的绝缘措施。严禁用导线不加插头直接插入插座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　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．验收时应按接线表仔细查对原理图或其它资料，查明各处无误后方允许开始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39:00Z</dcterms:created>
  <dc:creator>akira</dc:creator>
  <dc:description/>
  <cp:keywords/>
  <dc:language>en-US</dc:language>
  <cp:lastModifiedBy>akira</cp:lastModifiedBy>
  <dcterms:modified xsi:type="dcterms:W3CDTF">2006-06-12T02:40:00Z</dcterms:modified>
  <cp:revision>1</cp:revision>
  <dc:subject/>
  <dc:title>仪表校验工安全操作规程</dc:title>
</cp:coreProperties>
</file>