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一般仪表工安全操作规程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仪表工应熟知所操作和使用的仪表以及有关电气和有毒的液体，气体的安全知识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在一般情况下不允许带电查、验、调试仪表柜，必要时须穿戴好绝缘鞋、手套，并须二人以上方能操作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操作有毒气体的仪表管道时，需打开通风装置，站在上风。穿戴必要的防护用品，并须二人以上方能操作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定期计量和校验仪表的灵敏度。经常检查仪表的运行情况，不得超量程运行。严禁无关人员拨动仪表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内充汞的仪表的调整，应在远离人员集中的地方进行。禁止用嘴吹或用手直接接触汞。汞面上必须浮盖一层水。所使用的专用设备、工具等物不得作其它用途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电线、电缆要经常检查，须绝缘良好。电线周围不准潮湿和温度过高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．在高空管道或者有易燃易爆物体的地方操作时，应遵守“高处作业安全规程”和易燃易爆场所的规定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．在高温条件下操作时，工作现场周围须加设必要的防护隔热设施，以防灼伤或烫伤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．不准在仪表室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盘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周围安放对仪表灵敏度能产生干扰的设备、线路和管道等；也不得堆放产生腐蚀性气体的化学物品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．拆除仪表或安装、调试仪表，应先切断压力源，电源、气源、水源，然后才能进行拆除或安装、调试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47:00Z</dcterms:created>
  <dc:creator>akira</dc:creator>
  <dc:description/>
  <cp:keywords/>
  <dc:language>en-US</dc:language>
  <cp:lastModifiedBy>akira</cp:lastModifiedBy>
  <dcterms:modified xsi:type="dcterms:W3CDTF">2006-06-12T02:48:00Z</dcterms:modified>
  <cp:revision>1</cp:revision>
  <dc:subject/>
  <dc:title>一般仪表工安全操作规程</dc:title>
</cp:coreProperties>
</file>