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一般仓库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．材料、工具、零部件设备要分类摆放整齐、稳固，高度要适当。精密工具、量具应妥善放置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搬运有刃口、毛刺或涂油的工具及零件，要戴手套，货物应放置稳当，不准露出货架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工具、零部件不准放在电器开关附近或压在电线上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不准在光滑或涂油的零部件上行走。所用梯凳，不准有油垢，放置要牢固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．夜间搬运零件、工具时，应有充分照明，道路畅通。应根据物件重量和体力强弱进行搬运，以防发生事故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人一起搬运物件，应互相配合，步调一致。零部件在用电瓶车运输时，应放置平稳、牢固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．加热后的零件必须冷却后再进行点数、运输和存放。必须运输热物件时，须用适当容器，并装设“热活”标志，以防烫伤。库内应通风良好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．货物堆放距屋顶、墙壁、灯具不得少于</w:t>
            </w:r>
            <w:r>
              <w:rPr>
                <w:rFonts w:cs="Tahoma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kern w:val="0"/>
                <w:szCs w:val="21"/>
              </w:rPr>
              <w:t>厘米，距屋柱或货垛之间不得少于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．采用起重机械作室内搬运时，应遵守相应的起重机械安全操作规程，并应与起重工、挂钩工、行车工密切配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53:00Z</dcterms:created>
  <dc:creator>web</dc:creator>
  <dc:description/>
  <cp:keywords/>
  <dc:language>en-US</dc:language>
  <cp:lastModifiedBy>web</cp:lastModifiedBy>
  <dcterms:modified xsi:type="dcterms:W3CDTF">2006-12-15T03:53:00Z</dcterms:modified>
  <cp:revision>2</cp:revision>
  <dc:subject/>
  <dc:title>中低压容器安全管理规定</dc:title>
</cp:coreProperties>
</file>