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消防管理规程</w:t>
      </w:r>
    </w:p>
    <w:p>
      <w:pPr>
        <w:pStyle w:val="Normal"/>
        <w:widowControl/>
        <w:ind w:firstLine="42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第一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总则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火灾始终时时刻刻对酒店业构成巨大的威胁．口前，国内外酒店对消防工作越来越重视。我们酒店投入了大量的资金，购买了先进的火灾报警系统和自动灭火系统。这对洒店消防工作起到厂积极的作用．但是酒店的消防工作应以预防为主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为了做好应付各种突发事件的准备，根据酒店的现实情况，制定本规定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二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消防机构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一节消防委员会的成立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消防委员会的人员组成：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消防委虽会主任：酒店总经理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副主任：营运总监、工程部总监、安全部经理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成员：工程部、安全部主管及其他各部门经理。　　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二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三级防火责任人的确定　　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酒店设三级防火组织，任命三级消防安全责任人：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一级消防安全责任人由酒店法人代表总经理担任，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二级消防安全责任人由各部门经理担任，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三级消防安全责任人由各级主管及领班担任。　　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三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义务消防队的建守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根据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中华人民共和国消防法》和《机关，团体、企业、事业单位消防安全管理规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定》的有关规定，企事业单位必须成立自建消防组织，在各自的岗位上发挥作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结合酒店的具体情况，根据要求，本酒店各部门都要义务消防队，由部门经理任队长，队员从在岗职工中选取。　　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三章　　职责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—节　消防委员会职责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l</w:t>
      </w:r>
      <w:r>
        <w:rPr>
          <w:rFonts w:ascii="Tahoma" w:hAnsi="Tahoma" w:cs="Tahoma"/>
          <w:color w:val="000000"/>
          <w:kern w:val="0"/>
          <w:szCs w:val="21"/>
        </w:rPr>
        <w:t>、认真执行消防法规，搞好酒店消防安全工作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认真组织制定消防规章制度和灭火预案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组织实施消防安全责任制和消防安全岗位责任制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立足自防自救，对员工进行防火安全教育、领导义务消防队，组织消防演习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布置、检查、总结消防工作，定期向消防部门报告消防工作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组织防火检查，消除火险隐患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积极组织人员扑救火灾事故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二节　义务消防队职责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贯彻执行酒店消防工作要求，搞好消防宣传工作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不断进行防火检查，消除火险隐患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熟悉酒店各重点部位，熟悉消防设施的性能及操作方法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积极参加酒店各项消防活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积极参加抢救和扑灭火火或疏散人员，保护现场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在有关领导的授权下，积极追查火火发生原因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三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各部门经理职责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负责领导本部门的消防安全工作，具体落实防火工作有关规定和要求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把防火工作纳入本部门工作的议事日程，布置检查消防工作，及时处理和整改隐患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根据本部门具体性质，制定具体的岗位防火规定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落实辖区内，消防设施火火器材的管理责任制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当火灾发生时，迅速组织人员疏散客人至指定地点，搞好善后工作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在总经理的领导下，追查火灾事故原因，对肇事者提出处理意见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四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安全部经理职责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l</w:t>
      </w:r>
      <w:r>
        <w:rPr>
          <w:rFonts w:ascii="Tahoma" w:hAnsi="Tahoma" w:cs="Tahoma"/>
          <w:color w:val="000000"/>
          <w:kern w:val="0"/>
          <w:szCs w:val="21"/>
        </w:rPr>
        <w:t>、在总经理的领导下，全面负责酒店内部的消防工作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认真传达、贯彻消防工作方针政策，搞好本部门的人员分工，完善酒店的消防管理制度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建立健全各级义务消防组织，有计划开展教育和训练，配备和管理好消防设施与器材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组织好防火救灾教育及防火安全检查，建立防火档案和制定灭火作战计划，确定重点，制定措施。监督落实隐整改工作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加强防火工作日标管理，建立健全动用明火请示审批手续，对违反酒店消防规定的重大问题，要当场制止，严肃追查责任者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密切协作，认真追查火灾事故的原因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相互配合，搞好新员工的消防安全教育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定期对全酒店进行消防安全检查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、监督各部门搞好消防工作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五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消防主管职责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１、认真贯彻执行国家和酒店制定的消防安全工作的有关消防法规，结合酒店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的实际情况开展消防工作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制定布置消防工作的计划安排，督导下属工作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定期召开消防例会，传达贯彻安全部的决定和指令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负责组织检查、监督各部门防火安全措施的落实，消除火险隐患，检查消防器材、设备的管理下作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经常向员工进行防火安全教育，检查员工是否自觉遵守防火制度和安全操作规程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负责建立健全本部门义务消防组织，对本部门义务消防员，应该排好班次，保证每个班次都有义务消防员在岗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负责协助有关部门调查火灾原因，对直接责任者提出本部门处理意见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组织扑救初起火灾，引导客人及员工疏散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六节各部门领班的消防职责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负责本班组的防火工作，具体组织贯彻、执行有关消防安全管理规范和防火措施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负责向本班组员工介绍防火注意事项和有关规定，检查酒店内特别是重点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部位的防火措施落实情况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结合本班组的具体情况，经常进行防火宣传教育．自觉遵守防火制度和安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全技术操作规程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定期检查酒店内的消防设施和器材，确保消防设施和器材完奸、清洁、完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好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每日领班要小定期进行防火检查，发现隐患后及时处理，重大隐患要上报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上级主管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发现火情要及时组织本班组人员积极扑救初起火灾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火灾扑灭后，在上级领导的授权下保护现场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七节　　消防监控员职责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熟练掌握消防设备操作规程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对机器设备的各种显示都能迅速做出判断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发现火警后能及时上报并采取相应措施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严格服从上级领导的指令，认真完成上级级领导指派的临时任务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认真检查设备，发现问题及时上报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做好交接班记录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八节　　消防巡视员的职责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l</w:t>
      </w:r>
      <w:r>
        <w:rPr>
          <w:rFonts w:ascii="Tahoma" w:hAnsi="Tahoma" w:cs="Tahoma"/>
          <w:color w:val="000000"/>
          <w:kern w:val="0"/>
          <w:szCs w:val="21"/>
        </w:rPr>
        <w:t>、认真贯彻执行酒店消防安伞管理规定和各项消防安全制度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积极参加安全部的各项防火安全教育和消防业务知识的训练和学习，通过经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常化、制度化的学习和训练，使自己达到“三懂、三会、三能”，即：懂本岗位内的火灾危险性，懂得预防火灾的措施，懂得扑救初起火火的方法；会报警，会使用消防器材，会扑救初起火灾；能宣传，能检查，能及时发现和整改火险隐患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认真检查消防器材及消防设备的完好情况。跟进施工队伍，根据《施工管理规定》严格检查施工情况，发现火灾隐患，及时报告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如发现有异味、异声、异色要及时报告，井查明情况和积极采取有效措施进行处理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５、当发生火灾时，首先要保持镇静，不可惊慌失措，迅速查明情况向消控中心或总机报告，要讲明地点，燃烧物质、火势情况、本人姓名、员工号，并积极采取措施，就近取用灭火器材进行扑救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电器着火要先断开电源，再进行扑救。气体火灾要先关闭燃气阀门，如果阀门关不紧，先不要灭火，设法将阀门关闭再进行灭火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保护火灾现场，协助有关部门调查火灾原因</w:t>
      </w:r>
    </w:p>
    <w:p>
      <w:pPr>
        <w:pStyle w:val="Normal"/>
        <w:widowControl/>
        <w:ind w:firstLine="42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第四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消防要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酒店员工必须严格遵守防火安全制度，参加消防活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熟悉自己岗位的工作环境，操作的设备及物品情况，知道安全出口的位置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消防器材的摆放位置，懂得消防设备的使用方法，必须知道消防器材的保养措施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牢记总机报警号码“</w:t>
      </w:r>
      <w:r>
        <w:rPr>
          <w:rFonts w:cs="Tahoma" w:ascii="Tahoma" w:hAnsi="Tahoma"/>
          <w:color w:val="000000"/>
          <w:kern w:val="0"/>
          <w:szCs w:val="21"/>
        </w:rPr>
        <w:t>0”</w:t>
      </w:r>
      <w:r>
        <w:rPr>
          <w:rFonts w:ascii="Tahoma" w:hAnsi="Tahoma" w:cs="Tahoma"/>
          <w:color w:val="000000"/>
          <w:kern w:val="0"/>
          <w:szCs w:val="21"/>
        </w:rPr>
        <w:t>和消防中心电话号码“</w:t>
      </w:r>
      <w:r>
        <w:rPr>
          <w:rFonts w:cs="Tahoma" w:ascii="Tahoma" w:hAnsi="Tahoma"/>
          <w:color w:val="000000"/>
          <w:kern w:val="0"/>
          <w:szCs w:val="21"/>
        </w:rPr>
        <w:t>119”</w:t>
      </w:r>
      <w:r>
        <w:rPr>
          <w:rFonts w:ascii="Tahoma" w:hAnsi="Tahoma" w:cs="Tahoma"/>
          <w:color w:val="000000"/>
          <w:kern w:val="0"/>
          <w:szCs w:val="21"/>
        </w:rPr>
        <w:t>，救火时必须无条件听从消防中心和现场指挥员的指挥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严禁员工将货物堆放在消火忏山、灭火器的周围。严禁在疏散通道上堆放货物，确保疏散通道的畅通和灭火器材的正常使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如发现异色、异声、异味，须及时报告上级有关领导，并采取相应措施进行处理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当发生火灾火警时，首先保持镇静，不可惊慌失措，迅速查明情况向消防中心报告。报告时要讲明地点燃烧物质、火势情况、本人姓名、工牌号，并积极采取措施，利用附近的火火器，进行初期火灾扑救，关闭电源，积极疏散酒店内的顾客，有人受伤，先救人，后救火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小火同时进行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五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防火管理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一节　　消防日常管理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无论本单位、外单位及施工单位，如果要动火都必须到安全部消防控制中心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办理“动火证”，严格遵守消防动火规定，并配备相应数量的灭火器材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重点部位动火须由工程部经理签字，然后到消防中心办证。动火时，安全警卫人员必须在场监护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严禁在防火通道、楼梯口内堆放货物，疏散标志和出口指示标志应完好，应急照明设施必须保证正常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严禁施工单位将易燃、易爆物品带进酒店范围内，如施工单位确需使用，应报安全部消防监控中心及工程部，征得有关人员同意后方可使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仓库内禁止烟火，不准乱拉临时电线，不准使用加热设备。仓库照明灯限制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60w</w:t>
      </w:r>
      <w:r>
        <w:rPr>
          <w:rFonts w:ascii="Tahoma" w:hAnsi="Tahoma" w:cs="Tahoma"/>
          <w:color w:val="000000"/>
          <w:kern w:val="0"/>
          <w:szCs w:val="21"/>
        </w:rPr>
        <w:t>以下白炽防爆灯、防爆日光灯，严禁使用碘钨灯。物品入库时，防止夹带火种，入库后，保安人员要经常巡视检查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进行油炸食品、电烤食品电动机注意控制油温、油量，防止油锅着火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变电所、配电室、空调机房等地，不准存放易燃易爆和化学物品，严禁吸烟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生鲜处所有的排油烟机及管道，应定期清理油垢，在清理卫生时，不得将水喷淋到电源插座和开关上，防止电源短路引发火灾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二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防火设计与施工管理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凡新建、改建、扩建的装修工程，必须按照消防规范设计施工。施工前必须将施工图纸上报消防监控中心，由监控中心报消防部门审批后，方可施工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扩建、改建、装修工程不得随意改动消防设施，确需改动的消防设施，要经安全部经理及消防监控中心批准，由本地公安消防部门同意后方可施工，任何单位和个人均不得擅自施工使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外来施工单位的施工人员进入现场前，必须到安全部办理手续，并进行消防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安全教育，经考试合格后，方可进入现场施工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所有外来施工人员必须严格遵守酒店的所有规章制度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六章　　消防设备的使用与维护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严格维护消防自动报警系统的设备，工程部要定期派人协助消控人员进行测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验，发现问题及时解决，以保证设备的完好状态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店内的烟感及温感探测器需每年清洁检测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要每年排放一次喷淋管网内的水，使自动喷淋系统管网内的水形成活水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自动灭火装置、加压泵、消火栓、喷淋、手动报警按钮每月检查一次。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手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动和自动分别检查</w:t>
      </w:r>
      <w:r>
        <w:rPr>
          <w:rFonts w:cs="Tahoma" w:ascii="Tahoma" w:hAnsi="Tahoma"/>
          <w:color w:val="000000"/>
          <w:kern w:val="0"/>
          <w:szCs w:val="21"/>
        </w:rPr>
        <w:t>)</w:t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店内消火栓每季试放一次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店内消火栓、送风机、排烟机、防排烟阀每季试启动一次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消防中心监控系统，事故广播系统及事故备用电源每季检测一次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店内各部门办公室，安全部视情况配备轻便手提式</w:t>
      </w:r>
      <w:r>
        <w:rPr>
          <w:rFonts w:cs="Tahoma" w:ascii="Tahoma" w:hAnsi="Tahoma"/>
          <w:color w:val="000000"/>
          <w:kern w:val="0"/>
          <w:szCs w:val="21"/>
        </w:rPr>
        <w:t>ABC</w:t>
      </w:r>
      <w:r>
        <w:rPr>
          <w:rFonts w:ascii="Tahoma" w:hAnsi="Tahoma" w:cs="Tahoma"/>
          <w:color w:val="000000"/>
          <w:kern w:val="0"/>
          <w:szCs w:val="21"/>
        </w:rPr>
        <w:t>干粉灭火器及灭火推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车，摆放位置须明显易取，任何部门及个人，不得随意挪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、灭火器由辖区部门派专人负责保管及外表卫生清洁，</w:t>
      </w:r>
      <w:r>
        <w:rPr>
          <w:rFonts w:cs="Tahoma" w:ascii="Tahoma" w:hAnsi="Tahoma"/>
          <w:color w:val="000000"/>
          <w:kern w:val="0"/>
          <w:szCs w:val="21"/>
        </w:rPr>
        <w:t>ABC</w:t>
      </w:r>
      <w:r>
        <w:rPr>
          <w:rFonts w:ascii="Tahoma" w:hAnsi="Tahoma" w:cs="Tahoma"/>
          <w:color w:val="000000"/>
          <w:kern w:val="0"/>
          <w:szCs w:val="21"/>
        </w:rPr>
        <w:t>干粉灭火器每两年由消防中心经过测试更换一次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、各种消防管道的维修、停水、消防设施的维修与调试等，都应事先报安全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部批准后方可进行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七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一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三级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一级检查由各部门主管实施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A</w:t>
      </w:r>
      <w:r>
        <w:rPr>
          <w:rFonts w:ascii="Tahoma" w:hAnsi="Tahoma" w:cs="Tahoma"/>
          <w:color w:val="000000"/>
          <w:kern w:val="0"/>
          <w:szCs w:val="21"/>
        </w:rPr>
        <w:t>、员工必须每日自检本岗位的消防安全情况，排除隐患，不能解决的隐患要及时上报，若发现问题又不及时解决，由此而发生火灾事故，由各部门主管及员工本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人负责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B</w:t>
      </w:r>
      <w:r>
        <w:rPr>
          <w:rFonts w:ascii="Tahoma" w:hAnsi="Tahoma" w:cs="Tahoma"/>
          <w:color w:val="000000"/>
          <w:kern w:val="0"/>
          <w:szCs w:val="21"/>
        </w:rPr>
        <w:t>、各部门主管要将每日自检的结果做好记录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、负责维护，保养本部门辖区内灭火器材及其他消防设施，不得有损坏，放空的现象发生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二级检查由各部门经理实施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A</w:t>
      </w:r>
      <w:r>
        <w:rPr>
          <w:rFonts w:ascii="Tahoma" w:hAnsi="Tahoma" w:cs="Tahoma"/>
          <w:color w:val="000000"/>
          <w:kern w:val="0"/>
          <w:szCs w:val="21"/>
        </w:rPr>
        <w:t>、各部门经理，每周应组织对本责任区域内的设备、物品，特别是易燃易爆物品进行严格检查，发现问题妥善处理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B</w:t>
      </w:r>
      <w:r>
        <w:rPr>
          <w:rFonts w:ascii="Tahoma" w:hAnsi="Tahoma" w:cs="Tahoma"/>
          <w:color w:val="000000"/>
          <w:kern w:val="0"/>
          <w:szCs w:val="21"/>
        </w:rPr>
        <w:t>、检查本部门一级消防安全工作的落实情况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、组织处理本部门的火灾隐患，做到及时整改，定期给本部门员工进行消防安全教育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三级检查由总经理领导组织实施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A</w:t>
      </w:r>
      <w:r>
        <w:rPr>
          <w:rFonts w:ascii="Tahoma" w:hAnsi="Tahoma" w:cs="Tahoma"/>
          <w:color w:val="000000"/>
          <w:kern w:val="0"/>
          <w:szCs w:val="21"/>
        </w:rPr>
        <w:t>、每月由总经理或委托安全部经理对各部门进行重点检查或抽查，检查前不予以通知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B</w:t>
      </w:r>
      <w:r>
        <w:rPr>
          <w:rFonts w:ascii="Tahoma" w:hAnsi="Tahoma" w:cs="Tahoma"/>
          <w:color w:val="000000"/>
          <w:kern w:val="0"/>
          <w:szCs w:val="21"/>
        </w:rPr>
        <w:t>、检查的主要内容应是各部门贯彻、落实消防安全工作的执行情况，重点部门的防火管理制度的执行情况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二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动火审批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一级动火审批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凡有下列情况之一者属于一级动火范围：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)</w:t>
      </w:r>
      <w:r>
        <w:rPr>
          <w:rFonts w:ascii="Tahoma" w:hAnsi="Tahoma" w:cs="Tahoma"/>
          <w:color w:val="000000"/>
          <w:kern w:val="0"/>
          <w:szCs w:val="21"/>
        </w:rPr>
        <w:t>禁火区域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2)</w:t>
      </w:r>
      <w:r>
        <w:rPr>
          <w:rFonts w:ascii="Tahoma" w:hAnsi="Tahoma" w:cs="Tahoma"/>
          <w:color w:val="000000"/>
          <w:kern w:val="0"/>
          <w:szCs w:val="21"/>
        </w:rPr>
        <w:t>油罐、油箱、油车以及存过可燃物体的容器及接在一起的辅助设备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3)</w:t>
      </w:r>
      <w:r>
        <w:rPr>
          <w:rFonts w:ascii="Tahoma" w:hAnsi="Tahoma" w:cs="Tahoma"/>
          <w:color w:val="000000"/>
          <w:kern w:val="0"/>
          <w:szCs w:val="21"/>
        </w:rPr>
        <w:t>各种受压设备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4)</w:t>
      </w:r>
      <w:r>
        <w:rPr>
          <w:rFonts w:ascii="Tahoma" w:hAnsi="Tahoma" w:cs="Tahoma"/>
          <w:color w:val="000000"/>
          <w:kern w:val="0"/>
          <w:szCs w:val="21"/>
        </w:rPr>
        <w:t>危险性较强的登高焊、割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5)</w:t>
      </w:r>
      <w:r>
        <w:rPr>
          <w:rFonts w:ascii="Tahoma" w:hAnsi="Tahoma" w:cs="Tahoma"/>
          <w:color w:val="000000"/>
          <w:kern w:val="0"/>
          <w:szCs w:val="21"/>
        </w:rPr>
        <w:t>比较密封的室内、容器内、地下室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6)</w:t>
      </w:r>
      <w:r>
        <w:rPr>
          <w:rFonts w:ascii="Tahoma" w:hAnsi="Tahoma" w:cs="Tahoma"/>
          <w:color w:val="000000"/>
          <w:kern w:val="0"/>
          <w:szCs w:val="21"/>
        </w:rPr>
        <w:t>与焊、割作业有明显抵触场所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)</w:t>
      </w:r>
      <w:r>
        <w:rPr>
          <w:rFonts w:ascii="Tahoma" w:hAnsi="Tahoma" w:cs="Tahoma"/>
          <w:color w:val="000000"/>
          <w:kern w:val="0"/>
          <w:szCs w:val="21"/>
        </w:rPr>
        <w:t>现场堆有大量可燃和易燃物品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8)</w:t>
      </w:r>
      <w:r>
        <w:rPr>
          <w:rFonts w:ascii="Tahoma" w:hAnsi="Tahoma" w:cs="Tahoma"/>
          <w:color w:val="000000"/>
          <w:kern w:val="0"/>
          <w:szCs w:val="21"/>
        </w:rPr>
        <w:t>各种管道井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审批方法：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由要求进行焊、割作业的部门填写动火申请单，必须有有关部门负责人、焊工本人、工程技术人员、防火监护人等有关人员在动火申请单上签字，然后报安全部消防监控中心，由监控中心上报酒店主管安全领导审批。对危险性特别大的项目，经审批同意后，并采取严密措施方可进行施工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二级动火审批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凡属下列情况之一者属二级动火范围：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)</w:t>
      </w:r>
      <w:r>
        <w:rPr>
          <w:rFonts w:ascii="Tahoma" w:hAnsi="Tahoma" w:cs="Tahoma"/>
          <w:color w:val="000000"/>
          <w:kern w:val="0"/>
          <w:szCs w:val="21"/>
        </w:rPr>
        <w:t>在具有一定危险因素的非禁火区域内进行临时焊、割作业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)</w:t>
      </w:r>
      <w:r>
        <w:rPr>
          <w:rFonts w:ascii="Tahoma" w:hAnsi="Tahoma" w:cs="Tahoma"/>
          <w:color w:val="000000"/>
          <w:kern w:val="0"/>
          <w:szCs w:val="21"/>
        </w:rPr>
        <w:t>小型油箱、油桶等容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)</w:t>
      </w:r>
      <w:r>
        <w:rPr>
          <w:rFonts w:ascii="Tahoma" w:hAnsi="Tahoma" w:cs="Tahoma"/>
          <w:color w:val="000000"/>
          <w:kern w:val="0"/>
          <w:szCs w:val="21"/>
        </w:rPr>
        <w:t>登高焊、割作业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审批方法：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由申请焊、割作业的部门填写动火申请单，由工程部负责召集部门的负责人、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焊工、技术人员、部门安全检查员在申请单上签字后，交安全部监控中心审批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三级动火审批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凡属非固定的，没有明显危险因素的场所，临时焊、割作业都届三级动火范围：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审批办法：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由申请动火部门填写动火申请单，由焊工本人签字、部门安全员签字，工程部签署意见，报安全部消控中心审批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三节　　施工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几属一级、二级、三级动火范围的焊、割未办理动火审批手续的，不得擅自进行焊、割作业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焊工要遵守焊工的“十不焊割”，各级领导都应该支持，不得强迫工人违章作业，否则工人有权拒绝焊、割，焊工在进行焊、割作业时，要严格遵守操作规程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严禁在油库、仓库、车库、机房、控制室、电梯间、商场吸烟，不准在行走中吸烟，必须在指定地点吸烟，烟头火柴梗要放在烟缸内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酒店内严禁乱拉临时电线，如施工、维修需要拉临时线路，应报工程部，安全部批准，由酒店电工操作，临时线路用完后，要及时拆除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安装、修理电气设备，必须由电工操作，并要严格执行电业部门的有关规定及操作规程，不准擅自改装电器设施，电气设备不准超负荷运行，禁止使用不符合安全要求的电线，电气设备及保险装置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电气设备要定期检查，防止引起电火花和电弧、短路、电阻过大、发热、超负荷、缺相及电线绝缘损坏现象，严禁用电线关直接插入插座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酒店内严禁储存易燃易爆物品，工作必须使用的可按不超过一周的作用量储存。要定人、定点、定措施妥善保管，并报安全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严禁将易燃易爆物品带入酒店，楼内严禁将易燃易爆物品。放烟花爆竹开大型展览会需要燃放烟花爆竹，应在大门外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、保管易燃易爆物品，必须建立严格的收发、登记、回收，切实做到现额领料，活完料尽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四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防火安全检查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酒店实行三级防火检查制度，班组结合交接班每日进行检查。各部门每周进行检查一次。安全部会同各部门一月检查一次。酒店每季度和重大节日要组织有关部门进行检查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除定期检查之外，要着重加强夜间巡逻检查，夜间各当值主管、领班、工程人员要重点检查电源、火源，并注意其它异常情况及时堵塞漏洞，消除隐患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各部门要认真落实消防安全规定，检查安全制度在本部门执行的情况，发现火险隐患，积极采取防范措施，并向上级汇报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岗位防火责任人要严格遵守防火安全制度，积极参加各项安全活动。发现违章行为要及时劝阻，并向部门领导汇报，每天停止工作后，负责检查责任区内的消防安全。紧闭门窗，清除易燃物，检查好电源、火源，做好交接班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工程部要定期对重点部位的电气设备、线路、照明、自动报警、灭火系统、防排烟系统、防火门、消火栓、防火卷帘、空调系统、煤气管路等进行大检查，并做好记录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每次检查中查出的火险隐患要详细登记，逐条研究，限期整改，对一时难以整改的问题，要及时上报，同时采取防范措施。</w:t>
      </w:r>
    </w:p>
    <w:p>
      <w:pPr>
        <w:pStyle w:val="Normal"/>
        <w:widowControl/>
        <w:ind w:firstLine="42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第五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火险隐患整改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杜绝“老检查、老不改”的老大难问题，应清醒认识到迟改不如早改，使火险隐患整改工作落到实处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对一时解决不了的火险隐患，应逐件登记由酒店安全领导小组制定整改计划，并采取临时措施，定专人负责，确保安全，限期整改，并要建立立案、销案制度，改一件，销一件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对消防监督机关下达的火险隐患整改通知书，要及时的研究落实，按时复函，回告。各部门对安全部的火险隐患通知单，也要研究落实，如本部门解决不了，要上报酒店领导，酒店领导同消防安全小组成员共同研究处理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酒店技术改造发展规划中，要认真制定消防安全措施，以防止产生新的火险隐患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六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消防设施和器材管理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安全部对酒店消防器材装备必须统一登记，要求逐级负责、专人管理，每季度进行一次清洁，发现问题及时解决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工程部要定期测试，检查自动报警、自动灭火系统，防排烟设施，消火栓，防火卷帘等消防设施，凡失灵损坏的要及时修复，并负责日常维护保养，确保好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消防给水设备需要停水维修时，工程部要通知安全部，经过有关领导批准后方能动工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在各部门所管辖区域设置的一切消防设施及器材，所在部门要设专人负责保管和保养，要经常检查，在保养中发现损坏、丢失，应报安全部予以补充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一切消防器材应设在使用方便的地方，不准随意搬动或乱堆乱放，消防设施器材周围，消防通道，走廊要保持清洁，不准堆放任何物品，确保通道的畅通，消防器材除发生火灾外，任何人不准擅自动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灭火器使用期限超过时，由安全部消防主管负责更换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对新购置的消防器材，应根据国家和企业规定的产品质量标准进行严格检验，经检验合格后方可使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对消防设施，器材管理好的部门和个人应该结合检查评比进行表扬和奖励，对管理不当，保养不好和违反操作规程而丢失、损坏和造成人身伤亡事故的，要及时查明原因和责任，严肃处理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、对故意损坏和破坏消防设施器材的行为，视情节追究刑事责任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七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火灾的调查及处理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火灾扑灭后，安全部要设专人保护现场，不准一切无关人员进入现场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火灾现场包括下列三个范围：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一是发生火灾引起燃烧的场所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二是虽然未发生燃烧但与火灾原因有关的场所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三是发生火灾涉及到的场所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在扑救火灾时，以不影响灭火行动为前提，要注意尽可能的减少对现场的变动，保护现场的痕迹与物证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发生火灾事故，安全部及有关人员应主动配合公安机关查清原因，查明肇事责任者，并提出处理意见，对有意隐瞒火灾事故不报告者、提供伪证者，要追究责任，严肃处理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发生事故必须做到“三不放过”，即：事故原因不清不放过；事故责任者和员工没有受到教育不放过：没有防范措施不放过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八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动用明火管理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在饭店内任何部位动用电，气焊喷灯等明火作业，必须经部门领导同意，以文字形式报酒店安全部审核、批准，领取动火证后方可作业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安全部负责审核，管理和签发动火证工作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安全部在审核动火申请同时，必须到现场检查，一切防火措施齐全后由消防主管签字，再发给动火证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动火作业过程中应严格遵守动火证上的各项规定，否则一切后果由动火方自负。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施工单位动火按安全部其他有关规定执行。</w:t>
      </w:r>
      <w:r>
        <w:rPr>
          <w:rFonts w:cs="Tahoma" w:ascii="Tahoma" w:hAnsi="Tahoma"/>
          <w:color w:val="000000"/>
          <w:kern w:val="0"/>
          <w:szCs w:val="21"/>
        </w:rPr>
        <w:t>)</w:t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饭店内所有部位不得使用电热器具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电炉、电熨斗、电褥、电饭锅等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，特殊情况须经安全部同意并办理手续后方可使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九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电器设备管理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电工必须经过电业部门正式考核，发给上岗证后才能正式进入工作岗位。未考取上岗证的学徒工不得单独操作。电工必须严格执行电工手册的规定，并结合酒店防火要求，进行各种安装维修工作，不得违反操作规程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安装和维修电器设备，必须由专门电工按规定进行施工，新设备增设、更换必须经工程部、安全部共同检查后方可使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电器设备和线路不准超负荷使用。接头要牢固，绝缘要良好。禁止使用不合格的保险装置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所有电器设备和线路要定期检修，并建立维修制度，发现可能引起火花、短路、发热及电线绝缘损坏等情况必须立即修理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在储存易燃液体可燃气体钢瓶、石油极其它化学危险品库内敷设的照明线路，应使用金属套管，并采用防暴型灯具和开关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禁止在任何灯头上使用纸、布或其他可燃材料作灯罩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在任何部位安装、修理电器设备，在未经做实验正式使用之前，工作人员离开现场时，必修切断设备的电源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高低压配电室应保持清洁干燥，要有良好的通风及照明设备，禁止吸烟，在室内动火必须经安全部批准，严格执行饭店的《动火明火管理规定》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、使用电热器具，所有导线必须符合规定要求，绝缘要良好，并有合格的保险控制。必须设在可靠的不燃基座上，使用时要有专人看管，用完断电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十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电、气焊作业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电气焊工必须经过专门培训，掌握焊、割安全技术，经考试合格后方可操作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使用电、气焊喷灯要选择安全地点，作业前要仔细检查上、下、左、右情况，周围的可燃物必须清除干净。如不能清除应采取浇湿，设接火盘，遮隔或其它安全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可靠的措施加以保护。用电、气焊在高空进行焊割作业时，除采取上述安全措施外，不得将乙炔罐、氧气瓶放在焊割部位的下面，要保持足够的水平距离，在楼内作业时应将乙炔罐、氧气瓶放在建筑物以外的安全地点，并设专人看护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电、气焊在焊割前要对焊割工具进行全面检查，严禁使用有毛病、安全保护装置不健全或失灵的焊割工具。乙炔发生器的器头装置，及胶管遇冷冻结时，只能用热水或蒸汽解冻，严禁使用明火烘烤或用金属物敲打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焊、割作业及点火要严格遵守操作程序，焊条头、热喷嘴要放在安全地点，焊、割结束或中途离开现场时，必须切断电、气源，并仔细检查现场，确认无余火复燃危险时方可离开。操作完毕半小时内反复检查，以防遗留火种发生问题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电焊机的各种导线不得残破裸露，更不准与气焊软管、气体的导管及有气体的气瓶接触。气焊软管也不得从使用易燃、易爆物品的场所或部位穿过。油脂或沾油的物品禁止与氧气瓶接触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电焊机、地线不准结在建筑物、机械设备各种管道金属架上，必须设立专用地线，不得借路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严禁在有可燃气体和爆炸危险品的场所进行焊、割作业，应按有关规定保持一定距离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焊、割作业不得与油漆喷漆、木工以及其它危险操作同方位、同时间交叉作业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、焊、割现场必须由动火方自备灭火器材。</w:t>
      </w:r>
    </w:p>
    <w:p>
      <w:pPr>
        <w:pStyle w:val="Normal"/>
        <w:widowControl/>
        <w:ind w:firstLine="42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第十一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严格限制吸烟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酒店员工吸烟必须遵守酒店有关规定，酒店内严禁员工吸烟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酒店内所有公共所设置了充足的专供宾客使用的烟灰缸，客房服务员应认真检查，发现有丢落在地上的烟头和火柴棒要及时清理，以免留下火种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对违章吸烟和违反上述规定的员工，安全部将依据有关规定处理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全体职工有责任监督并自觉遵守本规定，对积极监督维护和纠正违章吸烟的员工，要给予表扬和奖励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十二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办公室防火制度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适用于酒店内各行政办公室</w:t>
      </w:r>
      <w:r>
        <w:rPr>
          <w:rFonts w:cs="Tahoma" w:ascii="Tahoma" w:hAnsi="Tahoma"/>
          <w:color w:val="000000"/>
          <w:kern w:val="0"/>
          <w:szCs w:val="21"/>
        </w:rPr>
        <w:t>)</w:t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在办公室内严禁吸烟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办公室用过的废纸要放在纸篓内并及时清除。无用的资料文件要及时清理和统一安全销毁。，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不准在办公室内使用任何电加热器具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包括电暖器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，特殊情况须经安全部同意后办理使用登记手续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机要室、机案室、财务室、计算机房等机房设专人管理，闲人免进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下班前要对室内进行防火安全检查，切断电源确认无问题和隐患后，关窗、锁门方可离开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十三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库房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库房应设专人负责安全防火工作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库房内严禁吸烟和使用明火，且严禁携带火种进入库房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物品人库时应认真检查是否有遗留火种，特别是对草包、纸包、布包物品须严格检查，如有可疑，应隔离存放，进行观察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库房内的照明灯具及其线路应参照电力设计规范敷设，由正式电工安装、维修，引进库房的电线，必须装置在金属或硬质难燃塑料套管内，禁止乱拉临时线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库房内不准使用碘钨灯、电熨斗、电炉子、电烙铁等电加热器具，不应使用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瓦以上的白炽灯，不准超负荷作业，不准用不合格的保险装置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每年至少两次对库房内灯具、电线等设备进行检查，发现电线老化、破损，绝缘不良等可能引起打火、短路等不良因素，必须及时更新线路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物品应按“五距”要求码放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A</w:t>
      </w:r>
      <w:r>
        <w:rPr>
          <w:rFonts w:ascii="Tahoma" w:hAnsi="Tahoma" w:cs="Tahoma"/>
          <w:color w:val="000000"/>
          <w:kern w:val="0"/>
          <w:szCs w:val="21"/>
        </w:rPr>
        <w:t>、顶距：货垛距顶</w:t>
      </w:r>
      <w:r>
        <w:rPr>
          <w:rFonts w:cs="Tahoma" w:ascii="Tahoma" w:hAnsi="Tahoma"/>
          <w:color w:val="000000"/>
          <w:kern w:val="0"/>
          <w:szCs w:val="21"/>
        </w:rPr>
        <w:t>50</w:t>
      </w:r>
      <w:r>
        <w:rPr>
          <w:rFonts w:ascii="Tahoma" w:hAnsi="Tahoma" w:cs="Tahoma"/>
          <w:color w:val="000000"/>
          <w:kern w:val="0"/>
          <w:szCs w:val="21"/>
        </w:rPr>
        <w:t>厘米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B</w:t>
      </w:r>
      <w:r>
        <w:rPr>
          <w:rFonts w:ascii="Tahoma" w:hAnsi="Tahoma" w:cs="Tahoma"/>
          <w:color w:val="000000"/>
          <w:kern w:val="0"/>
          <w:szCs w:val="21"/>
        </w:rPr>
        <w:t>、灯距：货物距灯</w:t>
      </w:r>
      <w:r>
        <w:rPr>
          <w:rFonts w:cs="Tahoma" w:ascii="Tahoma" w:hAnsi="Tahoma"/>
          <w:color w:val="000000"/>
          <w:kern w:val="0"/>
          <w:szCs w:val="21"/>
        </w:rPr>
        <w:t>50</w:t>
      </w:r>
      <w:r>
        <w:rPr>
          <w:rFonts w:ascii="Tahoma" w:hAnsi="Tahoma" w:cs="Tahoma"/>
          <w:color w:val="000000"/>
          <w:kern w:val="0"/>
          <w:szCs w:val="21"/>
        </w:rPr>
        <w:t>厘米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、墙距：货垛距墙</w:t>
      </w:r>
      <w:r>
        <w:rPr>
          <w:rFonts w:cs="Tahoma" w:ascii="Tahoma" w:hAnsi="Tahoma"/>
          <w:color w:val="000000"/>
          <w:kern w:val="0"/>
          <w:szCs w:val="21"/>
        </w:rPr>
        <w:t>50</w:t>
      </w:r>
      <w:r>
        <w:rPr>
          <w:rFonts w:ascii="Tahoma" w:hAnsi="Tahoma" w:cs="Tahoma"/>
          <w:color w:val="000000"/>
          <w:kern w:val="0"/>
          <w:szCs w:val="21"/>
        </w:rPr>
        <w:t>厘米至</w:t>
      </w:r>
      <w:r>
        <w:rPr>
          <w:rFonts w:cs="Tahoma" w:ascii="Tahoma" w:hAnsi="Tahoma"/>
          <w:color w:val="000000"/>
          <w:kern w:val="0"/>
          <w:szCs w:val="21"/>
        </w:rPr>
        <w:t>80</w:t>
      </w:r>
      <w:r>
        <w:rPr>
          <w:rFonts w:ascii="Tahoma" w:hAnsi="Tahoma" w:cs="Tahoma"/>
          <w:color w:val="000000"/>
          <w:kern w:val="0"/>
          <w:szCs w:val="21"/>
        </w:rPr>
        <w:t>厘米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D</w:t>
      </w:r>
      <w:r>
        <w:rPr>
          <w:rFonts w:ascii="Tahoma" w:hAnsi="Tahoma" w:cs="Tahoma"/>
          <w:color w:val="000000"/>
          <w:kern w:val="0"/>
          <w:szCs w:val="21"/>
        </w:rPr>
        <w:t>、柱距：垛与柱子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至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厘米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E</w:t>
      </w:r>
      <w:r>
        <w:rPr>
          <w:rFonts w:ascii="Tahoma" w:hAnsi="Tahoma" w:cs="Tahoma"/>
          <w:color w:val="000000"/>
          <w:kern w:val="0"/>
          <w:szCs w:val="21"/>
        </w:rPr>
        <w:t>、垛距：垛与垛之间</w:t>
      </w:r>
      <w:r>
        <w:rPr>
          <w:rFonts w:cs="Tahoma" w:ascii="Tahoma" w:hAnsi="Tahoma"/>
          <w:color w:val="000000"/>
          <w:kern w:val="0"/>
          <w:szCs w:val="21"/>
        </w:rPr>
        <w:t>100</w:t>
      </w:r>
      <w:r>
        <w:rPr>
          <w:rFonts w:ascii="Tahoma" w:hAnsi="Tahoma" w:cs="Tahoma"/>
          <w:color w:val="000000"/>
          <w:kern w:val="0"/>
          <w:szCs w:val="21"/>
        </w:rPr>
        <w:t>厘米，主要通道其间距不应小于</w:t>
      </w:r>
      <w:r>
        <w:rPr>
          <w:rFonts w:cs="Tahoma" w:ascii="Tahoma" w:hAnsi="Tahoma"/>
          <w:color w:val="000000"/>
          <w:kern w:val="0"/>
          <w:szCs w:val="21"/>
        </w:rPr>
        <w:t>1.5</w:t>
      </w:r>
      <w:r>
        <w:rPr>
          <w:rFonts w:ascii="Tahoma" w:hAnsi="Tahoma" w:cs="Tahoma"/>
          <w:color w:val="000000"/>
          <w:kern w:val="0"/>
          <w:szCs w:val="21"/>
        </w:rPr>
        <w:t>米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要保持库内通道和入口的畅通，消防器材要放在指定地点，不得随意挪动，在消防器材一米范围内不能堆放物品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、库房内不准设办公室、休息室，不准住人，不准用可燃材料搭建隔层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、工作人员必须熟悉消防器材放置的地点，掌握消防器材的使用方法，能够扑灭初期火灾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、每天下班前要进行防火安全检查，做到人走灯灭，锁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、非易燃易爆库房内不得存放易燃易爆的危险品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十四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客房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认真贯彻执行《消防法》、《机关、团体、企业、事业单位安全管理规定》及酒店的各项防火安全制度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客房服务员要结合打扫整理房间及其它服务工作，随时注意火源、火种，如发现未熄灭的烟头，火柴棒等要及时熄灭后再倒入垃圾带内以防着火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对房间内配备的电器应按规定及有关制度办理，发现不安全因素如短路、打火、漏电、接触不良、超负荷用电等问题除及时采取措施外，要立即通知工程部检修，并报安全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要劝阻宾客不要将易燃、易爆、化学毒剂和放射性物品带进楼层和房间，如有劝阻不听或已带入的客人，应及时报告安全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要及时清理房间的可燃物品，如：不用的废纸、报纸、资料及木箱、纸箱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盒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等以便减少起火隐患。如果客人房间可燃物品较多，又不让清理的或不遵守公安部门制定的住宿防火规定的，要及时报告安全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楼层服务人要坚守岗位，提高警惕注意楼层有无起火因素，要做到”五勤</w:t>
      </w:r>
      <w:r>
        <w:rPr>
          <w:rFonts w:cs="Tahoma" w:ascii="Tahoma" w:hAnsi="Tahoma"/>
          <w:color w:val="000000"/>
          <w:kern w:val="0"/>
          <w:szCs w:val="21"/>
        </w:rPr>
        <w:t>*(</w:t>
      </w:r>
      <w:r>
        <w:rPr>
          <w:rFonts w:ascii="Tahoma" w:hAnsi="Tahoma" w:cs="Tahoma"/>
          <w:color w:val="000000"/>
          <w:kern w:val="0"/>
          <w:szCs w:val="21"/>
        </w:rPr>
        <w:t>勤转，勤看，勤查，勤闻，勤说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，尤其对饮酒过量的客人要特别注意，防止因吸烟、用电、用火不慎引起火灾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服务员必须做到人人熟悉灭火器存放的位置，掌握灭火器的性能及使用方法，灭火器存放的位置不得随意移动，并维护好辖区内一切消防设施，设备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在遇有火情时，应按应急方案采取灭火行动，并按上级指令疏散客人，由最近的消防楼梯撤离到安全地带。要做到逐房检查，注意保护现场和客人的财产安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十五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前厅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前厅工作人员要随时注意、发现并制止宾客将易燃易爆物品、枪支弹药、化学剧毒，放射性物质带进饭店区域，如宾客不听劝阻，应立即报告值班经理和安全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要随时注意宾客扔掉的烟头、火柴棒，发现后应急时处理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所有人员必须会使用灭火器材，熟记就近灭火器材的存放位置，并做好保养和监护工作，发现有人挪动立即制止并报酒店安全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不准堆放废纸、杂物，严禁在行李寄存处休息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发生火警后要对客人进行安抚，稳定客人的情绪防止出现混乱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发生火情时，要及时报警并采取应急措施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十六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电话总机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工作间严禁明火作业，不准存放易燃易爆和与本机房无关的物品，无关人员严禁入内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严禁使用汽油、酒精清洗机件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室内电器设备要有专人负责，定期检查维修各种电源插板，并要有明显标志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值班人员要坚守岗位，精神集中，不得擅离职守，要不断注意各种设备机件的运转情况，发现异常及时处理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保持室内清洁、走道畅通，灭火器材存放位置不得随意挪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机房工作人员必须熟练掌握消防器材的使用方法，懂得初期火灾的扑救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十七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商务中心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l</w:t>
      </w:r>
      <w:r>
        <w:rPr>
          <w:rFonts w:ascii="Tahoma" w:hAnsi="Tahoma" w:cs="Tahoma"/>
          <w:color w:val="000000"/>
          <w:kern w:val="0"/>
          <w:szCs w:val="21"/>
        </w:rPr>
        <w:t>、电传、打字、复印室内严禁吸烟，并用中、英文制作标牌贴出提示客人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室内工作人员要及时清理电传纸条等可燃物品，使用电器设备不得超负荷，接头、线路绝缘要良好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工作人员下班前，要对整个房间进行检查。关闭电源、门、窗后方可离开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发生火情时，应熟悉灭火器材的存放位置和使用方法，协助客人疏散到安全地带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十八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餐厅防火制度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包括酒吧、咖啡厅，宴会厅</w:t>
      </w:r>
      <w:r>
        <w:rPr>
          <w:rFonts w:cs="Tahoma" w:ascii="Tahoma" w:hAnsi="Tahoma"/>
          <w:color w:val="000000"/>
          <w:kern w:val="0"/>
          <w:szCs w:val="21"/>
        </w:rPr>
        <w:t>)</w:t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在各种宴会、酒会和正常餐饮服务中，要注意宾客吸烟防火。未熄灭的烟头、烟灰、火柴棒掉在烟缸外，在撒收台布时必须拿到后台，将赃物抖净，以免因卷入各种火种而引起火情。在清扫垃圾时，要将烟缸里的烟灰用水浸湿后，再倒进垃圾筒内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餐厅的出入门及通道不得堆放物品，要保持畅通。所有门钥匙要有专人管理，以备一旦有事时使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餐厅要对各种电器设备经常注意检查，如发现短路、打火、跑电、漏电、超负荷等应及时通知电工进行检修处理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工作人员要学会使用所备灭火器材，保持器材清洁，出现火情时按指令疏散客人并积极参加扑救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要认真执行酒店有关防火规章制度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十九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厨房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厨房在使用各种炉灶时，必须遵守操作规程，并要有专人负责，发现问题及时报告工程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厨房内各种电器设备的安装使用必须负合防火要求，严禁超负荷运行，且绝缘要求良好，接点要牢固，要有合格的保险装置。厨房增设电器，要有工程部派人安装并报安全部备案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厨房在炼油、炸食品和烘烤食品时，不得离人，油锅、烤箱温度不要过高，油锅放油不宜过满，严防溢锅着火，引起火灾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厨房的各种燃气炉灶，烤箱关火时必须按操作规程操作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先点火后开气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不准往灶火眼内倒置各种杂物，以防堵塞火眼发生事故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经常清理通风、排烟道，做到人走关闭电源、气源，熄灭明火。烟道油物要半年清除一次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在点燃煤气时，要使用点火棒并设专人看管，以防熄灭。在煤气工作期间，严禁离开岗位。若发生煤气失火，应先关气后灭火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厨房工作人员应熟悉灭火器材的使用和存放位置，不得随意挪动和损坏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一旦发生火情要沉着、冷静、及时报警和扑救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二十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电脑房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机房内禁止明火作业，严禁存放易燃、易爆和其它与工作无关的物品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用过的废纸、过期的文件或其它可燃物要及时清理，不允许乱堆乱放，需要烧毁时，应在指定的安全地点进行销毁，并保证现场始终有人看守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经常检查辖区内防火规范落实情况，定期对设备进行清理、检查和保养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工作人员应熟悉灭火器材的使用及存放位置，下班前要对所有房间进行安全检查，切断电源、关闭门窗后方可离开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二十一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消防泵房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严禁非工作人员进入泵房，泵房内不准私人会客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严禁携带危险品进入泵房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泵房内不得随意使用明火，必要时须经安全部同意办理动火手续后方可使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不得在泵房内做木工、油工及其它工种作业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二十二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电梯机房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机房内禁止存放各种油料、纸张和易燃、易爆物品。严禁兼作库房和其它工作间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机房梯箱顶部和梯井底部要定期清扫，及时清除布毛、纸削、垃圾等可燃物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严禁使用汽油等易燃液体清洗机件，并应采取有效措施以防着火，擦布、油棉丝等要妥善处理好，不得乱扔乱放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机放内严禁明火作业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二十三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木工加工间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操作间内严禁吸烟，并在明显处设置“严禁吸烟”标志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严禁在木工房内动用明火，禁止在操作间内乱拉临时线路，如确实需要，由酒店正式电工安装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操作间内的木削、刨花等杂物每天下班前应清扫干净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下班前要进行防火安全检查，切断各种电源，确保无误后方可离开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消防器材应摆放在指定地点，不准随便挪动位置，工作人员应掌握其使用方法，并能够扑救初期火灾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二十四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地下层、机械层、设备间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严禁在设备间内动用明火，如需动火作业，应经部门主管签字后到安全部办理动火证，并在现场设监护人员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工作人员要严格遵守操作规程，禁止存放各种易燃、易爆化学危险品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严格交接班制度，做好值班记录，当班人员要随时注意设备运转情况，发现问题要及时维修。如果需要停止消防设备维修时，应及时通知安全部消控中心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发生火灾时，要知道各自职责、任务，及时按规定开闭各种消防应急设备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保持通道畅通，不得在门口通道处堆放物品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消防器材应放置在指定地点，严禁随意挪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二十五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变、配电室及发电机房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室内严禁明火作业，严禁存放易燃、易爆物品以及与室内设备无关的一切物品，严禁在室内会客，无关人员严禁入内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值班人员要保持通讯畅通，发现危险情况，应及时果断处置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当班人员要做到勤听、勤看、勤闻、勤检查设备，逢节假日敏感期要全面检查，确保供电安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严禁用汽油、煤油等危险品擦洗设备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保持室内清洁，走道畅通，禁止在门口通道处堆放物品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工作人员要熟悉掌握室内气体灭火系统的使用方法和作用，做到人在时开关放在手动位置，离开时放在自动位置。发现问题及时报告工程部维修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发生火情时，五条件执行临时指挥部的命令，及时切断相关区域的电源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经常检查发电机房设备情况，发现低油位，应及时补充油料，保证设备处在良好战备状态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、熟悉消防器材的摆放位置，掌握其使用方法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、自觉遵守安全操作程序，不准违章作业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、所有员工上岗前应经过安全部的消防知识培训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第二十六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室外煤气总阀室防火制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室内严禁无关人员入内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工作人员必须严格遵守安全操作规程，经常检查室内设备有无泄露现象，发现问题及时排除并报告有关部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对各种仪表设施要定期检查，节假日期间要重点检查，责任到人，确保安全。室内要铺设胶皮垫，以防打火引起火灾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应在表房门口设置严禁烟火的标志，表房周围十米内严禁明火作业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严禁在室内拉设临时线路，配备的电器设备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包括照明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应采用防爆型装置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维修人员进入室内应配备防静电工作服、工作鞋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如发生严重泄露，除立即关闭阀门外，应马上通知调压站和煤气公司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如大楼内发生火灾，表房值班人员应立即关闭有关阀门，并坚守岗位以备随时做进一步紧急处理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53:00Z</dcterms:created>
  <dc:creator>微软用户</dc:creator>
  <dc:description/>
  <cp:keywords/>
  <dc:language>en-US</dc:language>
  <cp:lastModifiedBy>微软用户</cp:lastModifiedBy>
  <dcterms:modified xsi:type="dcterms:W3CDTF">2007-01-26T01:15:00Z</dcterms:modified>
  <cp:revision>2</cp:revision>
  <dc:subject/>
  <dc:title/>
</cp:coreProperties>
</file>