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钻床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ind w:firstLine="210"/>
        <w:rPr/>
      </w:pPr>
      <w:r>
        <w:rPr>
          <w:rFonts w:cs="Arial Unicode MS;Arial" w:ascii="Arial Unicode MS;Arial" w:hAnsi="Arial Unicode MS;Arial"/>
          <w:szCs w:val="21"/>
        </w:rPr>
        <w:t> </w:t>
      </w:r>
      <w:r>
        <w:rPr>
          <w:rFonts w:cs="Arial Unicode MS;Arial" w:ascii="Arial Unicode MS;Arial" w:hAnsi="Arial Unicode MS;Arial"/>
          <w:szCs w:val="21"/>
        </w:rPr>
        <w:t>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主传动系统中应具有转矩保险离合器，当主轴负荷超过允许最大转矩的</w:t>
      </w:r>
      <w:r>
        <w:rPr>
          <w:rFonts w:cs="Arial Unicode MS;Arial" w:ascii="Arial Unicode MS;Arial" w:hAnsi="Arial Unicode MS;Arial"/>
          <w:szCs w:val="21"/>
        </w:rPr>
        <w:t>25%</w:t>
      </w:r>
      <w:r>
        <w:rPr>
          <w:rFonts w:ascii="Arial Unicode MS;Arial" w:hAnsi="Arial Unicode MS;Arial" w:cs="Arial Unicode MS;Arial"/>
          <w:szCs w:val="21"/>
        </w:rPr>
        <w:t>时，离合器应打滑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所有操纵手柄、手轮必须齐全、完好。调整灵活，动作正确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变速，操纵机构档位应准确可靠，并有明显的档位标志或定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主轴进给保险离合器，当进给抗力大于机床设计最大进给抗力的</w:t>
      </w:r>
      <w:r>
        <w:rPr>
          <w:rFonts w:cs="Arial Unicode MS;Arial" w:ascii="Arial Unicode MS;Arial" w:hAnsi="Arial Unicode MS;Arial"/>
          <w:szCs w:val="21"/>
        </w:rPr>
        <w:t>1.35</w:t>
      </w:r>
      <w:r>
        <w:rPr>
          <w:rFonts w:ascii="Arial Unicode MS;Arial" w:hAnsi="Arial Unicode MS;Arial" w:cs="Arial Unicode MS;Arial"/>
          <w:szCs w:val="21"/>
        </w:rPr>
        <w:t>倍时，主轴进给保险离合器必须打滑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摇臂升降必须有限位装置，上升或下降至极限位置时限位装置应起作用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摇臂及立柱夹紧机构其外露的传动齿轮等危险部位应安设防护罩，并用螺钉固紧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机床局部照明应采用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电压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钻床的总传动电源应设置符合规定的短路保护，各电动机应有单独的符合规定的短路保护和过载保护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装有“十”字开关的机床，应能保证摇臂升降与主轴运转的联锁。电路没有零压保护环节的，应能避免“十”字开关手柄扳至任何位置时接通电源而产生“误动作”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机床必须保护接地（零）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主传动三角胶带防护罩应齐全完好。</w:t>
      </w:r>
      <w:r>
        <w:rPr>
          <w:rFonts w:cs="Arial Unicode MS;Arial" w:ascii="Arial Unicode MS;Arial" w:hAnsi="Arial Unicode MS;Arial"/>
          <w:szCs w:val="21"/>
        </w:rPr>
        <w:br/>
        <w:br/>
        <w:t>    1.12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2. 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工件夹装必须牢固可靠。钻小件时应用工具夹持。不准用手拿着钻孔，不准在工作时戴手套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使用自动走刀时，要选好进给速度，调整好行程限位块。手动进刀时，一般按照逐渐增压和逐渐减压原则进行，以免用力过猛造成事故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钻头上绕有铁屑时，要停车清除。禁止用风吹、手拉，要用刷子或铁钩清除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精绞深孔时，拨取圆器和稍棒不可用力过猛，以免手撞在刀具上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不准在转动的刀具下翻转、卡压或测量工件。手不准触摸旋转的刀具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使用摇臂钻时，横臂回转范围内不准有障碍物。工作前，横臂必须卡紧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横臂和工作台上不准有浮放物件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工作结束后，将横臂降到最低位置，主轴箱靠近立柱，并且都要卡紧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1:00Z</dcterms:created>
  <dc:creator>akira</dc:creator>
  <dc:description/>
  <cp:keywords/>
  <dc:language>en-US</dc:language>
  <cp:lastModifiedBy>akira</cp:lastModifiedBy>
  <dcterms:modified xsi:type="dcterms:W3CDTF">2006-06-20T01:02:00Z</dcterms:modified>
  <cp:revision>1</cp:revision>
  <dc:subject/>
  <dc:title>钻床安全检查表</dc:title>
</cp:coreProperties>
</file>