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冲剪压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蒸气锤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蒸气锤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蒸气锤燕尾部分及斜楔必须保持良好，否则易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蒸气管道及接头、阀门等必须牢靠，以防蒸气喷出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保险缸的紧固螺栓全部拧紧、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进气孔通道保持畅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保险气缸的活塞环密封，无串气，无裂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脚踏开关复位弹簧和滑阀复位弹簧应保持正常的弹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各杠杆、推杆、操纵杆、月牙板的手柄应保持移动和转动灵活。其连接螺栓、螺母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月牙板正常，月牙板轴无折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滑阀杆与滑阀体端部法兰之间密封良好，滑动自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滑阀各部分的连接螺栓牢固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模锻锤装有安全脚踏板，防止误踩脚踏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活塞环至少应</w:t>
      </w:r>
      <w:r>
        <w:rPr>
          <w:rFonts w:cs="宋体;SimSun"/>
        </w:rPr>
        <w:t>3</w:t>
      </w:r>
      <w:r>
        <w:rPr>
          <w:rFonts w:cs="宋体;SimSun"/>
        </w:rPr>
        <w:t>个月检查一次，防止断裂串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锤杆无断裂或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锤头燕尾部分无列纹、锤头燕尾斜楔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砧座连接弹簧无松驰，弹力正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夹钳的形状和大小应与锻件的形状和大小相适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管道上除装有闸门阀外，还装有安全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整个管道无漏气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进排气管离锤</w:t>
      </w:r>
      <w:r>
        <w:rPr>
          <w:rFonts w:cs="宋体;SimSun"/>
        </w:rPr>
        <w:t>5~6m</w:t>
      </w:r>
      <w:r>
        <w:rPr>
          <w:rFonts w:cs="宋体;SimSun"/>
        </w:rPr>
        <w:t>处有“</w:t>
      </w:r>
      <w:r>
        <w:rPr>
          <w:rFonts w:cs="宋体;SimSun"/>
        </w:rPr>
        <w:t>Ω”</w:t>
      </w:r>
      <w:r>
        <w:rPr>
          <w:rFonts w:cs="宋体;SimSun"/>
        </w:rPr>
        <w:t>形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节气阀、滑阀、导轨、密封面和气缸润滑油泵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所有油路管道无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各类夹钳大小及形状与锻件相一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锤上使用的各种锻模硬度低于</w:t>
      </w:r>
      <w:r>
        <w:rPr>
          <w:rFonts w:cs="宋体;SimSun"/>
        </w:rPr>
        <w:t>HRC45°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室温较低时，各类模具、剁刀、压条器具应预热至</w:t>
      </w:r>
      <w:r>
        <w:rPr>
          <w:rFonts w:cs="宋体;SimSun"/>
        </w:rPr>
        <w:t>150~20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锻模使用前，检查无任何裂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锻模每次使用前预热到</w:t>
      </w:r>
      <w:r>
        <w:rPr>
          <w:rFonts w:cs="宋体;SimSun"/>
        </w:rPr>
        <w:t>120~15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蒸气压力，压缩空气压力无过低，过高现象。（即蒸气压力在</w:t>
      </w:r>
      <w:r>
        <w:rPr>
          <w:rFonts w:cs="宋体;SimSun"/>
        </w:rPr>
        <w:t>0.7~0.9</w:t>
      </w:r>
      <w:r>
        <w:rPr>
          <w:rFonts w:cs="宋体;SimSun"/>
        </w:rPr>
        <w:t>）</w:t>
      </w:r>
      <w:r>
        <w:rPr>
          <w:rFonts w:cs="宋体;SimSun"/>
        </w:rPr>
        <w:t>MPa</w:t>
      </w:r>
      <w:r>
        <w:rPr>
          <w:rFonts w:cs="宋体;SimSun"/>
        </w:rPr>
        <w:t>（</w:t>
      </w:r>
      <w:r>
        <w:rPr>
          <w:rFonts w:cs="宋体;SimSun"/>
        </w:rPr>
        <w:t>7~9kgf</w:t>
      </w:r>
      <w:r>
        <w:rPr>
          <w:rFonts w:cs="宋体;SimSun"/>
        </w:rPr>
        <w:t>／</w:t>
      </w:r>
      <w:r>
        <w:rPr>
          <w:rFonts w:cs="宋体;SimSun"/>
        </w:rPr>
        <w:t>cm2</w:t>
      </w:r>
      <w:r>
        <w:rPr>
          <w:rFonts w:cs="宋体;SimSun"/>
        </w:rPr>
        <w:t>），压缩空气压力在</w:t>
      </w:r>
      <w:r>
        <w:rPr>
          <w:rFonts w:cs="宋体;SimSun"/>
        </w:rPr>
        <w:t>0.6~0.8MPa</w:t>
      </w:r>
      <w:r>
        <w:rPr>
          <w:rFonts w:cs="宋体;SimSun"/>
        </w:rPr>
        <w:t>（</w:t>
      </w:r>
      <w:r>
        <w:rPr>
          <w:rFonts w:cs="宋体;SimSun"/>
        </w:rPr>
        <w:t>6~8kgf/cm2</w:t>
      </w:r>
      <w:r>
        <w:rPr>
          <w:rFonts w:cs="宋体;SimSun"/>
        </w:rPr>
        <w:t>范围内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设备及管道内的冷凝水应排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蒸气管道外层包有绝热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锤杆、锤头斜面、导轨、操纵系统的各滑动、转动部位润滑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节流阀打开后，非主操纵者不得踏动脚踏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模锻锤包括自由锻不得无证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固定模的销子和楔铁、靠操作者方向不得露出</w:t>
      </w:r>
      <w:r>
        <w:rPr>
          <w:rFonts w:cs="宋体;SimSun"/>
        </w:rPr>
        <w:t>10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道路畅通，在通道上不得乱放热锻件或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在加热炉或热锻件旁边，不得堆放易燃易爆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工具、材料、锻件堆放在规定地点，并放置整齐、清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蒸气锤尽量采用自然采光、采光不足应该设置人工照明，并符合</w:t>
      </w:r>
      <w:r>
        <w:rPr>
          <w:rFonts w:cs="宋体;SimSun"/>
        </w:rPr>
        <w:t>TJ34—79</w:t>
      </w:r>
      <w:r>
        <w:rPr>
          <w:rFonts w:cs="宋体;SimSun"/>
        </w:rPr>
        <w:t>国标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个人防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模锻工正、副操作者工作时，必须戴上有机玻璃的专用防护面罩，穿上防油的特制式作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3:00Z</dcterms:created>
  <dc:creator>wanglin</dc:creator>
  <dc:description/>
  <cp:keywords/>
  <dc:language>en-US</dc:language>
  <cp:lastModifiedBy>wanglin</cp:lastModifiedBy>
  <dcterms:modified xsi:type="dcterms:W3CDTF">2007-10-29T03:03:00Z</dcterms:modified>
  <cp:revision>2</cp:revision>
  <dc:subject/>
  <dc:title>            冲剪压设备安全检查表/蒸气锤安全检查表</dc:title>
</cp:coreProperties>
</file>