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造型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造型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造型机系机械造型的主要设备，应有专人使用和负责保管。对汽缸和导向轴应每天加油润滑。型板应牢固，芯盒螺钉必须紧固，以防松动而发生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震击缸应完好，动作灵敏、可靠。震击缸与砧座之间应装有消声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震击缸的导向杆或导向块应齐全、动作灵活、可靠。并有牢固可靠的限位螺母或限位挡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起模杆应能灵活地调整起模间距和高度，并在最大载荷时具有足够的强度和刚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采用回程起模机构，托箱的棍道或支架必须平整，能稳固地支撑砂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压头旋转必须灵活、轻便可靠，并应装有限位挡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压头旋转的极限装置应装有可调节的缓冲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压头定位销应齐全、作用可靠，当压头进入工作位置时能使压头可靠地定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气动系统内应安装压缩空气的水分离器、油雾化器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压力表应灵敏、准确、可靠、并定期校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换向阀应动作灵敏、准确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气动系统应气路畅通，密封良好，无堵塞、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翻转台翻转时，操作者不准站在翻转台活动范围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造型机在运动时，不准将手伸进砂箱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中途发生故障，应立即将手柄推到关闭位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造型机操作区内地坪应平整，并应选用混凝土地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造型机安装在地坑内时，地坑四周应装设平整、牢固的盖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造型机周围布置有回砂口时，回砂口应装有牢固的栅格，栅格空档不得大于</w:t>
      </w:r>
      <w:r>
        <w:rPr>
          <w:rFonts w:cs="宋体;SimSun"/>
        </w:rPr>
        <w:t>4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造型机空转噪声不得大于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3:00Z</dcterms:created>
  <dc:creator>wanglin</dc:creator>
  <dc:description/>
  <cp:keywords/>
  <dc:language>en-US</dc:language>
  <cp:lastModifiedBy>wanglin</cp:lastModifiedBy>
  <dcterms:modified xsi:type="dcterms:W3CDTF">2007-10-29T03:03:00Z</dcterms:modified>
  <cp:revision>2</cp:revision>
  <dc:subject/>
  <dc:title>   铸造设备安全检查表/造型机安全检查表</dc:title>
</cp:coreProperties>
</file>