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铁路运输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运行（副）车长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运行（副）车长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出乘前要充分休息，禁止饮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值乘中要按规定着装、佩戴防护用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顺线路行走时，要走两线路中间，注意邻线的机车、车辆和货物装载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4 </w:t>
      </w:r>
      <w:r>
        <w:rPr>
          <w:rFonts w:cs="宋体;SimSun"/>
        </w:rPr>
        <w:t>横越线路时，要“一站、二看、三通过”。注意左、右机车，车辆的动态及脚下有无障碍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5 </w:t>
      </w:r>
      <w:r>
        <w:rPr>
          <w:rFonts w:cs="宋体;SimSun"/>
        </w:rPr>
        <w:t>横越停有机车，车辆的线路时，先确认机车、车辆暂不移动，然后在该机车、车辆较远处通过，严禁在运行中的机车、车辆前面抢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必须横越列车，车列时，先确认列车、车列暂移动，然后从通过台或两车车钩上越过（切勿碰开挂钩，要注意邻线有无机车、车辆运行）禁止钻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7 </w:t>
      </w:r>
      <w:r>
        <w:rPr>
          <w:rFonts w:cs="宋体;SimSun"/>
        </w:rPr>
        <w:t>不准在钢轨上、车底上、枕木头、道心中坐、卧或站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8 </w:t>
      </w:r>
      <w:r>
        <w:rPr>
          <w:rFonts w:cs="宋体;SimSun"/>
        </w:rPr>
        <w:t>严禁扒乘机车、车辆、以车代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9 </w:t>
      </w:r>
      <w:r>
        <w:rPr>
          <w:rFonts w:cs="宋体;SimSun"/>
        </w:rPr>
        <w:t>下雪时，及时清除守车车梯及通过台上的冰雪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0 </w:t>
      </w:r>
      <w:r>
        <w:rPr>
          <w:rFonts w:cs="宋体;SimSun"/>
        </w:rPr>
        <w:t>必须熟悉担当区段的沿线站设备情况和“站细”有关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1 </w:t>
      </w:r>
      <w:r>
        <w:rPr>
          <w:rFonts w:cs="宋体;SimSun"/>
        </w:rPr>
        <w:t>检查车辆时应注意邻线机车，车辆动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2 </w:t>
      </w:r>
      <w:r>
        <w:rPr>
          <w:rFonts w:cs="宋体;SimSun"/>
        </w:rPr>
        <w:t>对车辆下部异状或装载货物需要整理时，必须与机车乘务员取得联系后，方可处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3 </w:t>
      </w:r>
      <w:r>
        <w:rPr>
          <w:rFonts w:cs="宋体;SimSun"/>
        </w:rPr>
        <w:t>在守车通过台上站立时，要紧握栏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4 </w:t>
      </w:r>
      <w:r>
        <w:rPr>
          <w:rFonts w:cs="宋体;SimSun"/>
        </w:rPr>
        <w:t>在车梯上了望时，勿探身过远，注意沿线信号机柱，道岔表示器及其它建筑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5 </w:t>
      </w:r>
      <w:r>
        <w:rPr>
          <w:rFonts w:cs="宋体;SimSun"/>
        </w:rPr>
        <w:t>在列车运行中，严禁跨越车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4:00Z</dcterms:created>
  <dc:creator>wanglin</dc:creator>
  <dc:description/>
  <cp:keywords/>
  <dc:language>en-US</dc:language>
  <cp:lastModifiedBy>wanglin</cp:lastModifiedBy>
  <dcterms:modified xsi:type="dcterms:W3CDTF">2007-10-29T03:04:00Z</dcterms:modified>
  <cp:revision>2</cp:revision>
  <dc:subject/>
  <dc:title>            铁路运输安全检查表/运行（副）车长安全检查表</dc:title>
</cp:coreProperties>
</file>