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中小型机械操作工安全技术规程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现场施工机械必须按施工平面图布置，如须移动，必须经现场施工负责人同意方可移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现场机械安装应稳固，带有胶轮胎的机械应将轮胎拆下并垫离地面，保养好。按规定搭设操作平台、防护栏杆，保证进。出料安全，整机应搭设安全可靠的操作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机械安装或检修完毕，必须经试运转正常后，办理交接班签证手续后方准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一切机械、电器设备的金属外壳和行车轨道必须接零、接地线，电阻不大于</w:t>
      </w:r>
      <w:r>
        <w:rPr>
          <w:rFonts w:cs="宋体;SimSun"/>
        </w:rPr>
        <w:t>10</w:t>
      </w:r>
      <w:r>
        <w:rPr>
          <w:rFonts w:cs="宋体;SimSun"/>
        </w:rPr>
        <w:t>欧。在同一供电系统中不准有的设备接零有的设备接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接新的用电规程</w:t>
      </w:r>
      <w:r>
        <w:rPr>
          <w:rFonts w:cs="宋体;SimSun"/>
        </w:rPr>
        <w:t>JGJ46-88</w:t>
      </w:r>
      <w:r>
        <w:rPr>
          <w:rFonts w:cs="宋体;SimSun"/>
        </w:rPr>
        <w:t>规定，所有的施工机械都应安装漏电保护器。特别是移动型机具，不安装漏电保护器不得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实行一机一闸制，所有机械都应设独立的开关箱，箱内不得存放什物。开关距所控设备水平距离不宜超过</w:t>
      </w:r>
      <w:r>
        <w:rPr>
          <w:rFonts w:cs="宋体;SimSun"/>
        </w:rPr>
        <w:t>3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机械操作人员要事先经过培训，三机操作工要持证上岗。严禁违章作业，严格执行操作规程，实行定机定人定责任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操作工应做到“四懂”“三会”即，懂构造、原理、性能、用途、会操作、会维修保养、会排除故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工作前必须按规定穿戴好防护用品，操作旋转机库严禁戴手套。女工要戴女工帽，长发不得外露。</w:t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</w:rPr>
        <w:t xml:space="preserve">使用移动型机具，操作人员应严格执行穿绝缘鞋戴绝缘手套的规定，禁止在无穿戴任何防护用品的情况下进行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机械设备使用前应检查各部位另配件、防护装置、尤其是离合器、制动器、限位器等是否齐全有效，并进行试运转，确认安全后方可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使用移动型机具应按规定设辅助人员，多机同时作业、要设监护人。二人以上共同作业时，必须有从有主，统一指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工作中精力要集中，不准开玩笑，打闹，不准睡觉和看书护，不做与本职无关的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各种机械不准超载运行，运行中发现有异声、什音或电机过热（超过电机铭牌规定温度）应停机检修、或降温，严禁在运行中检修、保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按时做好各种机械的维修、保养工作，按规定加注润滑油。严禁机械带病运转，中途停电，应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检修机械、电气设备时，应拉闸断电锁箱，并挂“有人检修禁止合闸警示牌”，最好设监护人，停电牌应诠挂谁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严格执行交接班制度，下班（或工作完毕）后应切断电源，关箱加锁，并做好“十字”作业（清洁、润滑、调整、紧固、防腐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 xml:space="preserve">操作人员应做好本机的使用、停用、维修、保养记录。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5:00Z</dcterms:created>
  <dc:creator>wanglin</dc:creator>
  <dc:description/>
  <cp:keywords/>
  <dc:language>en-US</dc:language>
  <cp:lastModifiedBy>wanglin</cp:lastModifiedBy>
  <dcterms:modified xsi:type="dcterms:W3CDTF">2007-10-30T01:36:00Z</dcterms:modified>
  <cp:revision>3</cp:revision>
  <dc:subject/>
  <dc:title>中小型机械操作工安全技术规程</dc:title>
</cp:coreProperties>
</file>