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中频感应炉炼钢工安全操作规程</w:t>
      </w:r>
    </w:p>
    <w:p>
      <w:pPr>
        <w:pStyle w:val="Normal"/>
        <w:spacing w:lineRule="auto" w:line="360"/>
        <w:ind w:firstLine="420"/>
        <w:rPr/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开炉前应通知中频机组操作人员起动机组，同时应检查炉体、冷却水系统、中频电源开关、倾炉机械和吊包运行轨道等是否正常，地沟盖板是否缺损，盖好。如有问题应先行排除，才能开炉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在中频机组启动完毕之后，方可送电开炉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开炉时，需先将炉料放入炉膛，开放冷却水后，才能合上中频电源开关。停炉时，断开中频电源后，方可通知中频机组停机。冷却水应继续保持</w:t>
      </w:r>
      <w:r>
        <w:rPr>
          <w:rFonts w:cs="Verdana" w:ascii="Verdana" w:hAnsi="Verdana"/>
          <w:color w:val="333333"/>
          <w:szCs w:val="21"/>
        </w:rPr>
        <w:t>15</w:t>
      </w:r>
      <w:r>
        <w:rPr>
          <w:rFonts w:ascii="Verdana" w:hAnsi="Verdana" w:cs="Verdana"/>
          <w:color w:val="333333"/>
          <w:szCs w:val="21"/>
        </w:rPr>
        <w:t>分钟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炉料中不得混有密闭容器、管子或其它易爆炸物。炉料必须干燥，不带水或冰、雪块。装填炉料时，不准用锤子猛打，应轻放、轻敲以免损坏炉膛。炉膛烧损减薄超过规定时，应停炉修理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工具应放在指定地点，使用时应事先烘烤干燥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炼合金钢加入合金材料时，应在预热后用钳子夹住，缓慢，分批加入，加入时操作者脸部应避开炉口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倾侧炉体将钢水注入浇包时应先停电，然后操纵机械缓慢倾注。浇包必须经过烘烤干燥。炉前坑内不准有积水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．取试样要注意周围人员，以免钢花烫人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9</w:t>
      </w:r>
      <w:r>
        <w:rPr>
          <w:rFonts w:ascii="Verdana" w:hAnsi="Verdana" w:cs="Verdana"/>
          <w:color w:val="333333"/>
          <w:szCs w:val="21"/>
        </w:rPr>
        <w:t>．电气线路有故障时应及时检修。检查地沟，感应圈、冷却水管和其它电器时，要注意防止自身及其它人员触电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0</w:t>
      </w:r>
      <w:r>
        <w:rPr>
          <w:rFonts w:ascii="Verdana" w:hAnsi="Verdana" w:cs="Verdana"/>
          <w:color w:val="333333"/>
          <w:szCs w:val="21"/>
        </w:rPr>
        <w:t>．吊运浇包不应速度太快，钢水不应装得过满</w:t>
      </w:r>
      <w:r>
        <w:rPr>
          <w:rFonts w:cs="Verdana" w:ascii="Verdana" w:hAnsi="Verdana"/>
          <w:color w:val="333333"/>
          <w:szCs w:val="21"/>
        </w:rPr>
        <w:t>(</w:t>
      </w:r>
      <w:r>
        <w:rPr>
          <w:rFonts w:ascii="Verdana" w:hAnsi="Verdana" w:cs="Verdana"/>
          <w:color w:val="333333"/>
          <w:szCs w:val="21"/>
        </w:rPr>
        <w:t>应离浇包沿口一定距离</w:t>
      </w:r>
      <w:r>
        <w:rPr>
          <w:rFonts w:cs="Verdana" w:ascii="Verdana" w:hAnsi="Verdana"/>
          <w:color w:val="333333"/>
          <w:szCs w:val="21"/>
        </w:rPr>
        <w:t>)</w:t>
      </w:r>
      <w:r>
        <w:rPr>
          <w:rFonts w:ascii="Verdana" w:hAnsi="Verdana" w:cs="Verdana"/>
          <w:color w:val="333333"/>
          <w:szCs w:val="21"/>
        </w:rPr>
        <w:t>。如用手抬包浇注，行走时应互相配合好，不要急走急停。如钢水泼出，要稳当放下，不准扔包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1</w:t>
      </w:r>
      <w:r>
        <w:rPr>
          <w:rFonts w:ascii="Verdana" w:hAnsi="Verdana" w:cs="Verdana"/>
          <w:color w:val="333333"/>
          <w:szCs w:val="21"/>
        </w:rPr>
        <w:t>．发现停水，漏炉、感应圈绝缘层破裂和漏水时，应立即停炉检修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2</w:t>
      </w:r>
      <w:r>
        <w:rPr>
          <w:rFonts w:ascii="Verdana" w:hAnsi="Verdana" w:cs="Verdana"/>
          <w:color w:val="333333"/>
          <w:szCs w:val="21"/>
        </w:rPr>
        <w:t>．半吨以上中频炉拆炉时，要上下照应，互相配合，拆装时要有专人指挥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3</w:t>
      </w:r>
      <w:r>
        <w:rPr>
          <w:rFonts w:ascii="Verdana" w:hAnsi="Verdana" w:cs="Verdana"/>
          <w:color w:val="333333"/>
          <w:szCs w:val="21"/>
        </w:rPr>
        <w:t>．停炉后必须切断电源总开关。关闭水阀门后方可离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1:01:00Z</dcterms:created>
  <dc:creator>Lenovo User</dc:creator>
  <dc:description/>
  <cp:keywords/>
  <dc:language>en-US</dc:language>
  <cp:lastModifiedBy>Lenovo User</cp:lastModifiedBy>
  <dcterms:modified xsi:type="dcterms:W3CDTF">2006-07-13T01:03:00Z</dcterms:modified>
  <cp:revision>1</cp:revision>
  <dc:subject/>
  <dc:title>中频感应炉炼钢工安全操作规程</dc:title>
</cp:coreProperties>
</file>