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中低压容器安全管理规定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第一条  总则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１、压力容器的压力和温度等级划分：凡操作压力在</w:t>
            </w:r>
            <w:r>
              <w:rPr>
                <w:rFonts w:cs="Tahoma" w:ascii="宋体;SimSun" w:hAnsi="宋体;SimSun"/>
                <w:kern w:val="0"/>
                <w:szCs w:val="21"/>
              </w:rPr>
              <w:t>0.07</w:t>
            </w:r>
            <w:r>
              <w:rPr>
                <w:rFonts w:ascii="宋体;SimSun" w:hAnsi="宋体;SimSun" w:cs="Tahoma"/>
                <w:kern w:val="0"/>
                <w:szCs w:val="21"/>
              </w:rPr>
              <w:t>－</w:t>
            </w:r>
            <w:r>
              <w:rPr>
                <w:rFonts w:cs="Tahoma" w:ascii="宋体;SimSun" w:hAnsi="宋体;SimSun"/>
                <w:kern w:val="0"/>
                <w:szCs w:val="21"/>
              </w:rPr>
              <w:t>1.6MPa</w:t>
            </w:r>
            <w:r>
              <w:rPr>
                <w:rFonts w:ascii="宋体;SimSun" w:hAnsi="宋体;SimSun" w:cs="Tahoma"/>
                <w:kern w:val="0"/>
                <w:szCs w:val="21"/>
              </w:rPr>
              <w:t>（表压）者为低压容器；操作压力在</w:t>
            </w:r>
            <w:r>
              <w:rPr>
                <w:rFonts w:cs="Tahoma" w:ascii="宋体;SimSun" w:hAnsi="宋体;SimSun"/>
                <w:kern w:val="0"/>
                <w:szCs w:val="21"/>
              </w:rPr>
              <w:t>1.610MPa</w:t>
            </w:r>
            <w:r>
              <w:rPr>
                <w:rFonts w:ascii="宋体;SimSun" w:hAnsi="宋体;SimSun" w:cs="Tahoma"/>
                <w:kern w:val="0"/>
                <w:szCs w:val="21"/>
              </w:rPr>
              <w:t>者为中压容器。凡容器壁温低于</w:t>
            </w:r>
            <w:r>
              <w:rPr>
                <w:rFonts w:cs="Tahoma" w:ascii="宋体;SimSun" w:hAnsi="宋体;SimSun"/>
                <w:kern w:val="0"/>
                <w:szCs w:val="21"/>
              </w:rPr>
              <w:t>-20℃</w:t>
            </w:r>
            <w:r>
              <w:rPr>
                <w:rFonts w:ascii="宋体;SimSun" w:hAnsi="宋体;SimSun" w:cs="Tahoma"/>
                <w:kern w:val="0"/>
                <w:szCs w:val="21"/>
              </w:rPr>
              <w:t>为低温压力容器；高于</w:t>
            </w:r>
            <w:r>
              <w:rPr>
                <w:rFonts w:cs="Tahoma" w:ascii="宋体;SimSun" w:hAnsi="宋体;SimSun"/>
                <w:kern w:val="0"/>
                <w:szCs w:val="21"/>
              </w:rPr>
              <w:t>450℃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为高温压力容器。须遵循低温压力容器的有关规定。锅炉、气瓶、槽车等压力容器按国家公布的有关规程执行，不属于本规程范围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２、中低压容器设计、制造、安装、修理和检验遵循下列规程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①</w:t>
            </w:r>
            <w:r>
              <w:rPr>
                <w:rFonts w:cs="Tahoma" w:ascii="宋体;SimSun" w:hAnsi="宋体;SimSun"/>
                <w:kern w:val="0"/>
                <w:szCs w:val="21"/>
              </w:rPr>
              <w:t>JB741-73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《钢制焊接容器技术条件》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②</w:t>
            </w:r>
            <w:r>
              <w:rPr>
                <w:rFonts w:cs="Tahoma" w:ascii="宋体;SimSun" w:hAnsi="宋体;SimSun"/>
                <w:kern w:val="0"/>
                <w:szCs w:val="21"/>
              </w:rPr>
              <w:t>JB127-73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《碳素钢及低合金钢焊制球形容器技术条件》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③化工部和一机部</w:t>
            </w:r>
            <w:r>
              <w:rPr>
                <w:rFonts w:cs="Tahoma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年颁布的《钢制石油化工压力容器设计规定》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④炼油化工建设施工及验收技术标准中的有关规定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⑤国外进口设备按国外设计、制造的有关规定，也可参考国内的有关规定执行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第二条  维护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１、容器所属车间（单位）应根据生产工艺要求和容器技术特性，制定容器安全使用守则，并列入生产工艺规程和岗位操作制度，严格贯彻执行。必须定时、定点、定线巡回检查，不得超温、超压运行，发现异常情况立即处理并报告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２、有特殊要求的容器应做好下列事项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①有腐蚀性介质的容器，应用与母材相同的材料做现场挂片试验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②镶有金属衬里或防腐涂层的容器，降温泄压不宜过快，以防损坏衬层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３、附件维护和要求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①安全阀的起跳压力应按规定调整，一般为操作压力</w:t>
            </w:r>
            <w:r>
              <w:rPr>
                <w:rFonts w:cs="Tahoma" w:ascii="宋体;SimSun" w:hAnsi="宋体;SimSun"/>
                <w:kern w:val="0"/>
                <w:szCs w:val="21"/>
              </w:rPr>
              <w:t>1.05-1.10</w:t>
            </w:r>
            <w:r>
              <w:rPr>
                <w:rFonts w:ascii="宋体;SimSun" w:hAnsi="宋体;SimSun" w:cs="Tahoma"/>
                <w:kern w:val="0"/>
                <w:szCs w:val="21"/>
              </w:rPr>
              <w:t>倍，回跳压力不低于操作压力</w:t>
            </w:r>
            <w:r>
              <w:rPr>
                <w:rFonts w:cs="Tahoma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倍。调定后加铅封。若安全阀另有规定应严格遵循之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②容器和安全阀之间不得装有切断阀，但容器装有易燃、易爆、有毒及粘稠解质时，允许装切断阀，但切断阀必须全开并加铅封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③压力表须经校验合格方可使用，每年至少检验一次。压力表使用范围应为量程的</w:t>
            </w:r>
            <w:r>
              <w:rPr>
                <w:rFonts w:cs="Tahoma" w:ascii="宋体;SimSun" w:hAnsi="宋体;SimSun"/>
                <w:kern w:val="0"/>
                <w:szCs w:val="21"/>
              </w:rPr>
              <w:t>1/3-2/3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④液位计应有液位上、下限标志，并经</w:t>
            </w:r>
            <w:r>
              <w:rPr>
                <w:rFonts w:cs="Tahoma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倍操作压力试压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⑤盛有易燃、可燃介质的容器应有良好的接地线，接地电阻不超过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欧姆，每年至少检测一次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第三条  检查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１、外部宏观检查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①外部宏观检查（用肉眼或</w:t>
            </w: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倍以下放大镜）可在运行状况下每季度进行一次，并做好记录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②检查筒体、密封处、焊缝、接管开孔等处无泄漏、裂纹、变形等情况，有保温层的容器，检查保温层是否完好，有否漏液漏气现象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③了解运行过程中的有关情况，有否超温过热现象，有无异常振动或响声情况，做好详细记录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④检查设备基础有无倾斜、裂纹或下沉等情况，检查容器的安全附件是否齐全完好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２、内部检查和抽查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①内部检查和重点抽查应结合设备的停车检修进行，但每三年至少一次。对有腐蚀性和临氢系统的容器每</w:t>
            </w:r>
            <w:r>
              <w:rPr>
                <w:rFonts w:cs="Tahoma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年检查和测厚一次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②清洗容器的内表面，宏观检查筒体和焊缝有无裂纹、起皮、鼓包变形等缺陷；测量腐蚀深度和查明腐蚀分布情况，测定筒体和封头的壁厚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③对涂有防腐层的容器，检查防腐层完好情况，查明破损部位、程度及分布情况，对有衬里层的容器，检查衬层情况，并以外侧测定壁厚或作超声波检查，以查明筒体内壁情况和衬层的贴合情况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④抽查重点应在应力集中部位，Ｔ型焊缝、修补处、受冲刷处、焊缝返修和异种钢材焊接处、等级较低的焊缝等处</w:t>
            </w:r>
            <w:r>
              <w:rPr>
                <w:rFonts w:cs="Tahoma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可用超声波、磁力、着色或Ｘ射线折片等方法检查评定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第四条  修理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１、容器的改造、材料代用、筒体挖补、部分更换筒体封头等，应在修理前制定方案并进行核算，并报主管部门审核，报请厂领导批准后方可施工。施工过程使用的材料、焊条、坡口形式、焊接工艺、焊接热处理以及质量检验按原容器图纸及制造技术条件进行，或参照相应有关规定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２、容器的防腐层、金属衬里层的修复按有关专业标准执行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３、安全要点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①单系统或全系统停车时，容器的降温泄压必须严守操作规程；不许带压拆卸紧固件，不得擅自上紧带压容器上的螺栓或其它紧固件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工艺操作规程允许的除外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②切断容器的电源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③检修容器必须在无压力情况下进行；加上盲板使之与生产系统隔断，用惰性气体置换、空气置换、取样分析合格，并经安全部门批准，方可进行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④严格遵循动火规定进入容器，使用</w:t>
            </w:r>
            <w:r>
              <w:rPr>
                <w:rFonts w:cs="Tahoma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以下安全灯。检验仪器和修理工具的电源线必须符合安全规定，并有良好的接地线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⑤工作人员进入容器必须有安全措施，脚手架、升降工具等必须安全可靠，注意通风。容器外有人监护联络，严守岗位，并应掌握急救方法，严格遵守其他有关安全规程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第五条  管理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１、容器所属车间（单位）须对容器编号、登记、建档，其资料内容如下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①容器制造图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②容器出厂制造合格证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③容器安装检验记录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④设备卡片及运行事故记录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⑤历次维修改造详细资料记录和检查鉴定记录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２、车间设备技术人员负责设备档案的建立和设备动态记录，制订安全使用规则，提出计划检修项目和检查鉴定项目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３、机动处对容器的管理进行监督，并安排定期检修和鉴定项目。审核第一条规定的修理内容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４、各级管理人员遇到下列情况，除及时向上报告外，可以采取应急措施停止容器运行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①容器超温、超压经处理仍然无效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②容器筒体或主要承压部件发现裂、鼓包、变形有破坏危险，或发生泄漏足以引起火灾、爆炸等危险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③发生火灾危及人身、设备的安全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　　④安全附件失灵，采取措施仍无法保证</w:t>
            </w:r>
            <w:hyperlink r:id="rId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</w:rPr>
                <w:t>安全生产</w:t>
              </w:r>
            </w:hyperlink>
            <w:r>
              <w:rPr>
                <w:rFonts w:ascii="宋体;SimSun" w:hAnsi="宋体;SimSun" w:cs="Tahoma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⑤其他严重情况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５、容器检修年计划由车间随同设备检修年计划上报；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　容器的检验记录、理化试验鉴定报告，车间和机动处各存档一份。 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６、受压容器发生事故后，按照设备事故管理制度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0:00Z</dcterms:created>
  <dc:creator>web</dc:creator>
  <dc:description/>
  <cp:keywords/>
  <dc:language>en-US</dc:language>
  <cp:lastModifiedBy>web</cp:lastModifiedBy>
  <dcterms:modified xsi:type="dcterms:W3CDTF">2006-12-15T03:40:00Z</dcterms:modified>
  <cp:revision>2</cp:revision>
  <dc:subject/>
  <dc:title>中低压容器安全管理规定</dc:title>
</cp:coreProperties>
</file>