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　价　检　查　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Monotype Corsiva"/>
          <w:b/>
          <w:bCs/>
          <w:sz w:val="24"/>
        </w:rPr>
        <w:t>高压釜设备安全性评价检查表（</w:t>
      </w:r>
      <w:r>
        <w:rPr>
          <w:rFonts w:cs="Monotype Corsiva" w:ascii="宋体;SimSun" w:hAnsi="宋体;SimSun"/>
          <w:b/>
          <w:bCs/>
          <w:sz w:val="24"/>
        </w:rPr>
        <w:t xml:space="preserve">252 </w:t>
      </w:r>
      <w:r>
        <w:rPr>
          <w:rFonts w:ascii="宋体;SimSun" w:hAnsi="宋体;SimSun" w:cs="Monotype Corsiva"/>
          <w:b/>
          <w:bCs/>
          <w:sz w:val="24"/>
        </w:rPr>
        <w:t>表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8348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价说明及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不符合下列各条之一则为不合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高压釜应严格按照工艺要求升温、控温和降温，并对其温度及压力严加控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高压釜的加热系统应有良好绝缘（如：云母绝缘层的环形加热带，并将其固定在高压釜的圆形表面四周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高压釜应达到国家《压力容器安全监察规程》的规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高压釜的电气控制设备及金属外壳需进行良好的接地（零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高压釜设置的厂房，其耐火等级应为二级以上（包括二级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操作人员应做好石英晶体生长周期内的运行情况记录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1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2520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价说明及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不符合下列各条之一则为不合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高压釜应严格按照工艺要求升温、控温和降温，并对其温度及压力严加控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高压釜的加热系统应有良好绝缘（如：云母绝缘层的环形加热带，并将其固定在高压釜的圆形表面四周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高压釜应达到国家《压力容器安全监察规程》的规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高压釜的电气控制设备及金属外壳需进行良好的接地（零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高压釜设置的厂房，其耐火等级应为二级以上（包括二级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操作人员应做好石英晶体生长周期内的运行情况记录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7:58:00Z</dcterms:created>
  <dc:creator>01</dc:creator>
  <dc:description/>
  <dc:language>en-US</dc:language>
  <cp:lastModifiedBy>01</cp:lastModifiedBy>
  <dcterms:modified xsi:type="dcterms:W3CDTF">2002-04-14T07:59:00Z</dcterms:modified>
  <cp:revision>2</cp:revision>
  <dc:subject/>
  <dc:title>评　价　检　查　表</dc:title>
</cp:coreProperties>
</file>