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铸造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坩锅炉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坩锅炉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坩锅炉系有色金属冶炼设备。因此在冶炼时应注意空气流通，抽风装置必须保持良好并应充分利用以排除有毒烟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坩锅应干燥、无裂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炉盖、炉板必须保持干燥、水冷炉盖不准有漏水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手动倾炉应有操纵灵活、制动可靠的制动装置，并能使炉体在任意倾角状态下锁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电动倾炉应有可靠的制动器和减速器、并自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固体燃料坩锅炉的管路必须良好，炉条排布均匀，安全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燃油坩锅炉的油路应无渗漏现象，阀门应启闭灵活，雾化器的雾化效果应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气体燃料坩锅炉的开关、空气阀、煤阀应启闭灵活，关闭严密。压力表灵活、可靠。煤气管路必须畅通无阻塞，无渗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8</w:t>
      </w:r>
      <w:r>
        <w:rPr>
          <w:rFonts w:cs="宋体;SimSun"/>
        </w:rPr>
        <w:t>坩锅炉应装设排烟除尘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安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坩锅使用前必须预热到</w:t>
      </w:r>
      <w:r>
        <w:rPr>
          <w:rFonts w:cs="宋体;SimSun"/>
        </w:rPr>
        <w:t>600℃</w:t>
      </w:r>
      <w:r>
        <w:rPr>
          <w:rFonts w:cs="宋体;SimSun"/>
        </w:rPr>
        <w:t>以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严格检查炉料有无爆炸物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3</w:t>
      </w:r>
      <w:r>
        <w:rPr>
          <w:rFonts w:cs="宋体;SimSun"/>
        </w:rPr>
        <w:t>浇注时先将坩锅扶正，抢坩应将坩锅夹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打炉洒水，不准浇在炉壁上，炉底有人时不准洒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倾注金属液至浇包内时，不准过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坩锅炉周围不准有积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注意空气流通，应充分利用抽风装置排除有毒气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燃油坩锅炉的油箱放置位置必须与熔化炉保持一定距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8:00Z</dcterms:created>
  <dc:creator>wanglin</dc:creator>
  <dc:description/>
  <cp:keywords/>
  <dc:language>en-US</dc:language>
  <cp:lastModifiedBy>wanglin</cp:lastModifiedBy>
  <dcterms:modified xsi:type="dcterms:W3CDTF">2007-10-29T03:18:00Z</dcterms:modified>
  <cp:revision>2</cp:revision>
  <dc:subject/>
  <dc:title>           铸造设备安全检查表/坩锅炉安全检查表</dc:title>
</cp:coreProperties>
</file>