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 </w:t>
      </w:r>
      <w:r>
        <w:rPr>
          <w:rFonts w:cs="宋体;SimSun"/>
          <w:b/>
        </w:rPr>
        <w:t>铁路运输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调车作业人员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调车作业人员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接班前必须充分休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班前禁止饮酒，班中按规定着装，佩戴防护用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顺线路走时，走两线路中间，并注意邻线的机车，车辆和货物装载状态，严禁在道心、枕木头上行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 </w:t>
      </w:r>
      <w:r>
        <w:rPr>
          <w:rFonts w:cs="宋体;SimSun"/>
        </w:rPr>
        <w:t>横越线路时，一站、二看、三通过，注意左右机车，车辆的动态及脚下有无障碍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 </w:t>
      </w:r>
      <w:r>
        <w:rPr>
          <w:rFonts w:cs="宋体;SimSun"/>
        </w:rPr>
        <w:t>横越停有机车、车辆的线路时，先确认机车、车辆暂不移动，然后在该机车、车辆较远处通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 </w:t>
      </w:r>
      <w:r>
        <w:rPr>
          <w:rFonts w:cs="宋体;SimSun"/>
        </w:rPr>
        <w:t>严禁在运行中的机车、车辆前面抢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必须横越列车、车列时，应先确认列车、车列暂不移动，然后由通过台或两车车钩上越过，不要碰开钩销，要注意邻线有无机线、车辆运行，严禁钻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 </w:t>
      </w:r>
      <w:r>
        <w:rPr>
          <w:rFonts w:cs="宋体;SimSun"/>
        </w:rPr>
        <w:t>必须熟知调车作业区的技术设备和作业方法，以及接近线路的一切建筑物形态和距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9 </w:t>
      </w:r>
      <w:r>
        <w:rPr>
          <w:rFonts w:cs="宋体;SimSun"/>
        </w:rPr>
        <w:t>调车作业有关人员均已了解调车作业计划后，方可开始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0 </w:t>
      </w:r>
      <w:r>
        <w:rPr>
          <w:rFonts w:cs="宋体;SimSun"/>
        </w:rPr>
        <w:t>调车作业必须做好下列准备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提前排风、摘管、核对计划，确认进路，检查线路、道岔、停留车及防溜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手闸制动的选闸，试闸，要系好安全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准备足够的良好铁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1 </w:t>
      </w:r>
      <w:r>
        <w:rPr>
          <w:rFonts w:cs="宋体;SimSun"/>
        </w:rPr>
        <w:t>调车作业时，调车人员要及时显示信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2 </w:t>
      </w:r>
      <w:r>
        <w:rPr>
          <w:rFonts w:cs="宋体;SimSun"/>
        </w:rPr>
        <w:t>在调车作业中，调车有关人员应认真地执行要道还道制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3 </w:t>
      </w:r>
      <w:r>
        <w:rPr>
          <w:rFonts w:cs="宋体;SimSun"/>
        </w:rPr>
        <w:t>上、下车时，应遵守以下规定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上车时，车速不超过</w:t>
      </w:r>
      <w:r>
        <w:rPr>
          <w:rFonts w:cs="宋体;SimSun"/>
        </w:rPr>
        <w:t>15km/h</w:t>
      </w:r>
      <w:r>
        <w:rPr>
          <w:rFonts w:cs="宋体;SimSun"/>
        </w:rPr>
        <w:t>，下车时不超过</w:t>
      </w:r>
      <w:r>
        <w:rPr>
          <w:rFonts w:cs="宋体;SimSun"/>
        </w:rPr>
        <w:t>20km/h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在站台上、下车时，车速不超过</w:t>
      </w:r>
      <w:r>
        <w:rPr>
          <w:rFonts w:cs="宋体;SimSun"/>
        </w:rPr>
        <w:t>10km/h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在路肩窄，路基高的线路上和高度超过</w:t>
      </w:r>
      <w:r>
        <w:rPr>
          <w:rFonts w:cs="宋体;SimSun"/>
        </w:rPr>
        <w:t>1.1m</w:t>
      </w:r>
      <w:r>
        <w:rPr>
          <w:rFonts w:cs="宋体;SimSun"/>
        </w:rPr>
        <w:t>的站台上作业，必须停车后再上下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登乘内燃，电力机车作业，必须在机车停稳时再上，下车（设有便于上、下车脚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的调车除外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上、下车前注意脚登、车梯、扶手、平车和砂石车的侧板及机车脚踏板的牢固状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不准迎面上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不准反面上、下车、牵出时，最后一辆除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上、下车时，要选好地点，注意地面障碍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4 </w:t>
      </w:r>
      <w:r>
        <w:rPr>
          <w:rFonts w:cs="宋体;SimSun"/>
        </w:rPr>
        <w:t>在列车、车辆走行中，禁止下列行为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在车钩上，在平车，砂石车的边端或端板支架上坐、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在棚车顶或装载超出车帮的货物上站立或走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手抓蓬布或捆绑货物的绳索，脚登轴箱或平车鱼腹形侧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在车梯上探身过远，或经站台时站在低于站台的车梯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在装载易于窜动货物的车辆之间和货物空隙之间站立或坐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骑坐车帮，跨越车辆（使用对口闸除外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两人及两人以上站在同一闸台、车梯及机车一侧踏板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进入线路提钩，摘管或调整钩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5 </w:t>
      </w:r>
      <w:r>
        <w:rPr>
          <w:rFonts w:cs="宋体;SimSun"/>
        </w:rPr>
        <w:t>手推调车，必须在车辆两侧进行，并注意脚下有无障碍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6 </w:t>
      </w:r>
      <w:r>
        <w:rPr>
          <w:rFonts w:cs="宋体;SimSun"/>
        </w:rPr>
        <w:t>在电化区段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6.1 </w:t>
      </w:r>
      <w:r>
        <w:rPr>
          <w:rFonts w:cs="宋体;SimSun"/>
        </w:rPr>
        <w:t>接触网未停电，未接地的情况下禁止到车顶上调车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6.2 </w:t>
      </w:r>
      <w:r>
        <w:rPr>
          <w:rFonts w:cs="宋体;SimSun"/>
        </w:rPr>
        <w:t>法在带电的接触网线路上调车时，禁止登上棚车（在区间和中间站禁止登上敞车），使用手制动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6.3 </w:t>
      </w:r>
      <w:r>
        <w:rPr>
          <w:rFonts w:cs="宋体;SimSun"/>
        </w:rPr>
        <w:t>编组、区段站在接触网高度为</w:t>
      </w:r>
      <w:r>
        <w:rPr>
          <w:rFonts w:cs="宋体;SimSun"/>
        </w:rPr>
        <w:t>6.2m</w:t>
      </w:r>
      <w:r>
        <w:rPr>
          <w:rFonts w:cs="宋体;SimSun"/>
        </w:rPr>
        <w:t>及以上的线路上，准许使用敞车手制动机时，不能站在高于闸台的车梯或货物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7 </w:t>
      </w:r>
      <w:r>
        <w:rPr>
          <w:rFonts w:cs="宋体;SimSun"/>
        </w:rPr>
        <w:t>在专用线或货物线调车作业，应事先派专人检查线路有无障碍物，大门开启应固定，货物堆放在离线路两侧</w:t>
      </w:r>
      <w:r>
        <w:rPr>
          <w:rFonts w:cs="宋体;SimSun"/>
        </w:rPr>
        <w:t>1.5m</w:t>
      </w:r>
      <w:r>
        <w:rPr>
          <w:rFonts w:cs="宋体;SimSun"/>
        </w:rPr>
        <w:t>以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8 </w:t>
      </w:r>
      <w:r>
        <w:rPr>
          <w:rFonts w:cs="宋体;SimSun"/>
        </w:rPr>
        <w:t>带风作业时，执行一关（关折角塞门）、二摘（摘风管）、三提钩的作业程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9 </w:t>
      </w:r>
      <w:r>
        <w:rPr>
          <w:rFonts w:cs="宋体;SimSun"/>
        </w:rPr>
        <w:t>摘接风管，调整钩位，处理钩销时，必须等列车、车辆停妥，见有防护信号才能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0 </w:t>
      </w:r>
      <w:r>
        <w:rPr>
          <w:rFonts w:cs="宋体;SimSun"/>
        </w:rPr>
        <w:t>调整钩位，处理钩销时，不要探身在两钩之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1 </w:t>
      </w:r>
      <w:r>
        <w:rPr>
          <w:rFonts w:cs="宋体;SimSun"/>
        </w:rPr>
        <w:t>溜放调车作业时，应站在车梯上，一手抓牢车梯，一手提钩，不准用脚提钩或跟车边跑边提钩（驼峰调车作业除外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2 </w:t>
      </w:r>
      <w:r>
        <w:rPr>
          <w:rFonts w:cs="宋体;SimSun"/>
        </w:rPr>
        <w:t>车辆运行中，使用手制动机时，必须使用安全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3 </w:t>
      </w:r>
      <w:r>
        <w:rPr>
          <w:rFonts w:cs="宋体;SimSun"/>
        </w:rPr>
        <w:t>安全带应扎在衣服外面，做到“上车先挂钩，下车先摘钩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4 </w:t>
      </w:r>
      <w:r>
        <w:rPr>
          <w:rFonts w:cs="宋体;SimSun"/>
        </w:rPr>
        <w:t>不能使用安全带的平车、矿石车、罐车、守车等车辆，作业时必须选好站立地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5 </w:t>
      </w:r>
      <w:r>
        <w:rPr>
          <w:rFonts w:cs="宋体;SimSun"/>
        </w:rPr>
        <w:t>使用铁鞋制动时，背向来车方向，用铁鞋叉安装铁鞋，严禁徒手使用铁鞋叉上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8:00Z</dcterms:created>
  <dc:creator>wanglin</dc:creator>
  <dc:description/>
  <cp:keywords/>
  <dc:language>en-US</dc:language>
  <cp:lastModifiedBy>wanglin</cp:lastModifiedBy>
  <dcterms:modified xsi:type="dcterms:W3CDTF">2007-10-29T03:18:00Z</dcterms:modified>
  <cp:revision>2</cp:revision>
  <dc:subject/>
  <dc:title>            铁路运输安全检查表/调车作业人员安全检查表</dc:title>
</cp:coreProperties>
</file>