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木工机械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吊截锯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吊截锯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吊截锯锯齿锋利，转速快，对操作人员的安全有很大的威胁。因此，在锯盘上装防护罩，各种摆锯必须设有行程限制装置，是至关重要的。同时也应增强操作者自我保护意识，不违章操作，吊截锯伤人事故是完全可以预防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横梁必须安装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机座必须完好，如磨损严重应更换，且牢固固定于横梁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重锤应紧固，重锤下面应设置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锯轴弯曲、变形或损坏应立即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紧固螺母的旋向与锯轴旋转方向相反。禁用损坏的螺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禁用有裂纹或损坏的法兰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机床应保护接地（零），且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皮带防护罩和锯片防护罩应完好、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限位装置应完好，限位灵敏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禁用有缺陷的圆锯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吸尘装置有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有消声装置、噪声不超过</w:t>
      </w:r>
      <w:r>
        <w:rPr>
          <w:rFonts w:cs="宋体;SimSun"/>
        </w:rPr>
        <w:t>85d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机床发生故障或锯片变钝，应立即停车并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操作时不筛在对旋转的锯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机床前方，不许摆放堆码材料，以免妨碍操作造成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用自动进料锯床工作时，先停车，用手检查锯片是否触及送料板和压紧滚子，而后方可开动设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当木板沿滚子工作面移动时，不得开始锯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有裂纹的锯片，禁止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6:00Z</dcterms:created>
  <dc:creator>wanglin</dc:creator>
  <dc:description/>
  <cp:keywords/>
  <dc:language>en-US</dc:language>
  <cp:lastModifiedBy>wanglin</cp:lastModifiedBy>
  <dcterms:modified xsi:type="dcterms:W3CDTF">2007-10-29T03:16:00Z</dcterms:modified>
  <cp:revision>2</cp:revision>
  <dc:subject/>
  <dc:title>           木工机械安全检查表/吊截锯机安全检查表</dc:title>
</cp:coreProperties>
</file>