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筑工程消防验收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申报单位：</w:t>
      </w:r>
      <w:r>
        <w:rPr>
          <w:sz w:val="28"/>
        </w:rPr>
        <w:t>______________________</w:t>
      </w:r>
      <w:r>
        <w:rPr>
          <w:sz w:val="28"/>
        </w:rPr>
        <w:t>（盖章）</w:t>
      </w:r>
    </w:p>
    <w:p>
      <w:pPr>
        <w:pStyle w:val="Normal"/>
        <w:jc w:val="center"/>
        <w:rPr/>
      </w:pPr>
      <w:r>
        <w:rPr>
          <w:sz w:val="28"/>
        </w:rPr>
        <w:t>申报日期：</w:t>
      </w: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聊城市公安局印制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"/>
        <w:gridCol w:w="577"/>
        <w:gridCol w:w="239"/>
        <w:gridCol w:w="29"/>
        <w:gridCol w:w="161"/>
        <w:gridCol w:w="465"/>
        <w:gridCol w:w="530"/>
        <w:gridCol w:w="225"/>
        <w:gridCol w:w="16"/>
        <w:gridCol w:w="352"/>
        <w:gridCol w:w="200"/>
        <w:gridCol w:w="782"/>
        <w:gridCol w:w="278"/>
        <w:gridCol w:w="118"/>
        <w:gridCol w:w="713"/>
        <w:gridCol w:w="307"/>
        <w:gridCol w:w="97"/>
        <w:gridCol w:w="206"/>
        <w:gridCol w:w="204"/>
        <w:gridCol w:w="103"/>
        <w:gridCol w:w="11"/>
        <w:gridCol w:w="704"/>
        <w:gridCol w:w="306"/>
        <w:gridCol w:w="814"/>
        <w:gridCol w:w="500"/>
      </w:tblGrid>
      <w:tr>
        <w:trPr>
          <w:trHeight w:val="42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点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firstLine="348"/>
              <w:jc w:val="left"/>
              <w:rPr>
                <w:sz w:val="20"/>
              </w:rPr>
            </w:pPr>
            <w:r>
              <w:rPr>
                <w:sz w:val="20"/>
              </w:rPr>
              <w:t>使用性质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6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22" w:leader="none"/>
              </w:tabs>
              <w:snapToGrid w:val="false"/>
              <w:ind w:right="8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况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结构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耐火等级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度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4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车道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火分区面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况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烟分区面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防控制室位置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防控制室面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最多一层人数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疏散楼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出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量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防电梯数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</w:tr>
      <w:tr>
        <w:trPr>
          <w:trHeight w:val="4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大安全疏散距离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防电梯速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/S</w:t>
            </w:r>
          </w:p>
        </w:tc>
      </w:tr>
      <w:tr>
        <w:trPr>
          <w:trHeight w:val="2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量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电缆井、管道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井封堵情况</w:t>
            </w:r>
          </w:p>
        </w:tc>
      </w:tr>
      <w:tr>
        <w:trPr>
          <w:trHeight w:val="4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量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危险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存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艺流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步验收意见及负责人签名</w:t>
            </w:r>
          </w:p>
        </w:tc>
      </w:tr>
      <w:tr>
        <w:trPr>
          <w:trHeight w:val="16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负责人签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7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负责人签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初步验收意见</w:t>
            </w:r>
            <w:r>
              <w:rPr>
                <w:rFonts w:cs="宋体;SimSun" w:ascii="宋体;SimSun" w:hAnsi="宋体;SimSun"/>
                <w:sz w:val="20"/>
              </w:rPr>
              <w:b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6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 步 验 收 意 见 及 负 责 人 签 名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6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br/>
              <w:br/>
              <w:br/>
            </w:r>
            <w:r>
              <w:rPr>
                <w:rFonts w:cs="宋体;SimSun" w:ascii="宋体;SimSun" w:hAnsi="宋体;SimSun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14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142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参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加 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验 责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收 人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有 签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关 章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6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水管数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消防用水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/s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水管直径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m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外消防用水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/s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储水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外消火栓管径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m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消火栓间距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消火栓数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外消火栓间距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外消火栓数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立管直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套消防卷盘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型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扬  程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功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kw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  量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/s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台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类型</w:t>
            </w:r>
          </w:p>
        </w:tc>
        <w:tc>
          <w:tcPr>
            <w:tcW w:w="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、喷水灭火；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、喷雾水灭火；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、喷雾水冷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1785"/>
        <w:gridCol w:w="1050"/>
        <w:gridCol w:w="735"/>
        <w:gridCol w:w="735"/>
        <w:gridCol w:w="1680"/>
      </w:tblGrid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喷洒类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干式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湿式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预作用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    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置部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面    积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   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  产  厂 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    量</w:t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喷 洒 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警控制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流指示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压力开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气压水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泵接合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    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稳 压 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流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泵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扬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  率</w:t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压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用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稳压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形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区域报警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集中报警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控制中心报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置部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   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    量</w:t>
            </w:r>
          </w:p>
        </w:tc>
      </w:tr>
      <w:tr>
        <w:trPr>
          <w:trHeight w:val="4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中报警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报警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感烟探测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感温探测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急广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手动按钮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和 其 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945"/>
        <w:gridCol w:w="195"/>
        <w:gridCol w:w="330"/>
        <w:gridCol w:w="105"/>
        <w:gridCol w:w="75"/>
        <w:gridCol w:w="120"/>
        <w:gridCol w:w="120"/>
        <w:gridCol w:w="30"/>
        <w:gridCol w:w="180"/>
        <w:gridCol w:w="300"/>
        <w:gridCol w:w="225"/>
        <w:gridCol w:w="105"/>
        <w:gridCol w:w="420"/>
        <w:gridCol w:w="630"/>
        <w:gridCol w:w="105"/>
        <w:gridCol w:w="210"/>
        <w:gridCol w:w="630"/>
        <w:gridCol w:w="105"/>
        <w:gridCol w:w="105"/>
        <w:gridCol w:w="105"/>
        <w:gridCol w:w="210"/>
        <w:gridCol w:w="525"/>
        <w:gridCol w:w="210"/>
        <w:gridCol w:w="105"/>
        <w:gridCol w:w="1470"/>
      </w:tblGrid>
      <w:tr>
        <w:trPr>
          <w:trHeight w:val="4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灾自动报警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动报警按钮间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电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用电线路保护方式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电总负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KVA</w:t>
            </w:r>
          </w:p>
        </w:tc>
      </w:tr>
      <w:tr>
        <w:trPr>
          <w:trHeight w:val="5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用电源情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用电总负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KVA</w:t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有控制功能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有控制功能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何种控制功能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急照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与安全疏散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诱导系统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部 位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防 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楼梯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前 室 及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合用前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走 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 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排烟口 位 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 式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排烟口面积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自然排烟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机械排烟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排风兼排烟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正压送风。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    号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 产 厂 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  量</w:t>
            </w:r>
          </w:p>
        </w:tc>
      </w:tr>
      <w:tr>
        <w:trPr>
          <w:trHeight w:val="5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 烟 阀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 烟 阀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送 风 机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 烟 机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机械防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送 风 量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/h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机械排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排 烟 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/h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通风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情况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气体灭火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、卤代烷； 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氮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二氧化碳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其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 统 形 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全充满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布局应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保护容积       </w:t>
            </w:r>
            <w:r>
              <w:rPr>
                <w:rFonts w:cs="宋体;SimSun" w:ascii="宋体;SimSun" w:hAnsi="宋体;SimSun"/>
                <w:sz w:val="20"/>
              </w:rPr>
              <w:t>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设置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部位</w:t>
            </w:r>
          </w:p>
        </w:tc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  品  型  号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  产  厂  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  量</w:t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喷  头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头阀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1050"/>
        <w:gridCol w:w="315"/>
        <w:gridCol w:w="630"/>
        <w:gridCol w:w="630"/>
        <w:gridCol w:w="315"/>
        <w:gridCol w:w="525"/>
        <w:gridCol w:w="735"/>
        <w:gridCol w:w="420"/>
        <w:gridCol w:w="945"/>
        <w:gridCol w:w="210"/>
        <w:gridCol w:w="1050"/>
      </w:tblGrid>
      <w:tr>
        <w:trPr>
          <w:trHeight w:val="4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气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型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 配 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远程启动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动开启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动开启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紧急制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储    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每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他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设置部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系    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启动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量或   储  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压力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泡火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沫系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抗溶性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氟蛋白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倍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低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固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给强度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1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1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干火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粉系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碳酸二氢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碳酸氢钠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碳酸氢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尿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自动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给强度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1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1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灭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蒸火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系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统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充满半固定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充满固定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给强度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火器配置验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灾配置场所类别核实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类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类  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等级核实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 xml:space="preserve">、严重危险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、中危险 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轻危险</w:t>
            </w:r>
          </w:p>
        </w:tc>
      </w:tr>
      <w:tr>
        <w:trPr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择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</w:rPr>
              <w:t>清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sz w:val="20"/>
              </w:rPr>
              <w:t>酸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</w:rPr>
              <w:t>干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化学泡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sz w:val="20"/>
              </w:rPr>
              <w:t>二氧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 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   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60"/>
        <w:gridCol w:w="825"/>
        <w:gridCol w:w="4620"/>
        <w:gridCol w:w="1575"/>
      </w:tblGrid>
      <w:tr>
        <w:trPr>
          <w:trHeight w:val="7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    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  试  情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试人员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喷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火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烟排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    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火灾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警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含联动控制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  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灭火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口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检情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  步  验  收  意  见  及  负  责  人  签  名</w:t>
            </w:r>
          </w:p>
        </w:tc>
      </w:tr>
      <w:tr>
        <w:trPr>
          <w:trHeight w:val="18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0"/>
        <w:gridCol w:w="345"/>
        <w:gridCol w:w="1785"/>
        <w:gridCol w:w="1785"/>
        <w:gridCol w:w="105"/>
        <w:gridCol w:w="315"/>
        <w:gridCol w:w="2310"/>
      </w:tblGrid>
      <w:tr>
        <w:trPr>
          <w:trHeight w:val="311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消防监督机构经办人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加 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验 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收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有 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关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部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面积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保护措施</w:t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  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断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  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  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  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  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590"/>
        <w:gridCol w:w="450"/>
        <w:gridCol w:w="1890"/>
      </w:tblGrid>
      <w:tr>
        <w:trPr>
          <w:trHeight w:val="6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步 验 收 意 见 及 负 责 人 签 名</w:t>
            </w:r>
          </w:p>
        </w:tc>
      </w:tr>
      <w:tr>
        <w:trPr>
          <w:trHeight w:val="10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内部装修工程验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消防监督机构经办人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加 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验 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收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有 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关 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169" w:h="1530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4:34:00Z</dcterms:created>
  <dc:creator>sailbird</dc:creator>
  <dc:description/>
  <dc:language>en-US</dc:language>
  <cp:lastModifiedBy>张耀峰</cp:lastModifiedBy>
  <dcterms:modified xsi:type="dcterms:W3CDTF">2003-09-18T11:06:00Z</dcterms:modified>
  <cp:revision>5</cp:revision>
  <dc:subject/>
  <dc:title>建筑工程消防验收申报表</dc:title>
</cp:coreProperties>
</file>