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管道工安全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  在拉设临时电源时，电线均应架空，过道需用钢管保护，不得乱拖乱拉，电线勿被车碾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  电箱内电气设备应完整无缺，设有专用漏电保护开关，严格按照</w:t>
      </w:r>
      <w:r>
        <w:rPr>
          <w:rFonts w:cs="宋体;SimSun"/>
        </w:rPr>
        <w:t>JGJ46—88</w:t>
      </w:r>
      <w:r>
        <w:rPr>
          <w:rFonts w:cs="宋体;SimSun"/>
        </w:rPr>
        <w:t>三相五线制要求进行临时用电接线。并且要一只漏电开关控制一只插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  所有移动电具都应在漏电开关的保护之中，电线无破损，插头插座应完整，严禁不用插头而用电线直接插入插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  各类电动工具、机械要勤加保养，及时清洗、注油，在使用时如中途停电或暂时离开，必须关闭电门或拔出插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  使用切割机时，首先检查护罩是否完整，后部严禁有易燃易爆物品，切割机不得代替砂轮磨物，严禁用切割机切割麻丝、木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  煨弯管时，首先要检查煤炭中有无爆炸物，砂子要烘干，以防爆炸，灌沙台要搭设牢固，以防倒塌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  在高梯，脚手架上装接管道时，必须注意立足点牢固性，用管子钳装接管时，要用一手按住钳头，一手拿住钳柄，缓缓扳揿，不可用手拿住钳柄，大力扳揿，防止齿口打滑失控坠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8</w:t>
      </w:r>
      <w:r>
        <w:rPr>
          <w:rFonts w:cs="宋体;SimSun"/>
        </w:rPr>
        <w:t>、  现场挖掘管沟或深坑时，应根据土质情况加设挡土板，防止倒塌，如土质不良，管坑深满一米时，均应采取支撑或斜坡，地沟或深坑须设置明显标志。在电缆附近挖土时，应事先与有关部门联系，采取安全措施后，方可施工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6:00Z</dcterms:created>
  <dc:creator>wanglin</dc:creator>
  <dc:description/>
  <cp:keywords/>
  <dc:language>en-US</dc:language>
  <cp:lastModifiedBy>wanglin</cp:lastModifiedBy>
  <dcterms:modified xsi:type="dcterms:W3CDTF">2007-10-30T02:06:00Z</dcterms:modified>
  <cp:revision>2</cp:revision>
  <dc:subject/>
  <dc:title>管道工安全操作规程</dc:title>
</cp:coreProperties>
</file>