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钢渣罐爆破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爆炸物品的购置、运输、储存、领取、加工、使用及销毁，应严格执行公安部颁发的《爆炸物品管理规则》和公安部，原一机部等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部颁发的《关于爆炸物品管理规则的补充规定》以及主管部门，企业本身制定的有关规章制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未经严格训练，考试合格，未持有爆破工作证、证明书者，不得参予爆破工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爆炸材料或物品搬运时，要防止碰撞或倾覆，并防止震动和摩擦。禁止将爆炸材料或物品放在衣袋里携带和在搬运途中逗留。用汽车搬运时，应禁止无关人员上车，并由保卫人员护送。车的前端应插红旗，以示标志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爆炸材料的加工，应由专人在加工室内进行。加工室内的爆炸材料储藏量，不得超过</w:t>
      </w:r>
      <w:r>
        <w:rPr>
          <w:rFonts w:cs="Verdana" w:ascii="Verdana" w:hAnsi="Verdana"/>
          <w:color w:val="333333"/>
          <w:szCs w:val="21"/>
        </w:rPr>
        <w:t>24</w:t>
      </w:r>
      <w:r>
        <w:rPr>
          <w:rFonts w:ascii="Verdana" w:hAnsi="Verdana" w:cs="Verdana"/>
          <w:color w:val="333333"/>
          <w:szCs w:val="21"/>
        </w:rPr>
        <w:t>小时需用量。使用后多余的爆炸材料，应立即送回储藏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加工室周围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米之内禁止烟火，并设遮栏，室内禁止放入油类及与加工无关的物品。还应备有相应的消防器材。严禁无关人员入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加工操作台上，应铺以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厘米以上的胶皮板。加工时应戴口罩。加工导火线应细心检查有无缺陷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如局部粗大、扁形，外皮裂损，潮湿，折断等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，如有，应割去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雷管加工应分批进行，每批数量不准超过规定。雷管内有其它物体要清除时，应将雷管口朝下，用手指轻轻弹出来，禁止用任何东西插入雷管内或用嘴吹。在雷管中插入导火线时，注意不要损坏导火线顶端，并严格按照工艺要求进行安装。工作中要使用指定工具，禁止用牙咬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装药包时，应用木质或有色金属制的锥子把药包插出一孔，其直径应适合雷管插入。不得强用雷管挤入药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炮眼的加工及炸药的填装，应遵守工艺规定，注意核对炮眼型式与炸药类型，导火线长度应相符合，并注意不要损坏导火线，禁止在热炮眼中装药或装药包；装药量不准超过规定。加工炮眼时，渣面上不准搁爆炸物品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渣罐钢渣爆破时，必须有两名爆破工进行工作，禁止一人操作。渣罐应放平，并用安全卡子固定在铁轨上，爆破工作现场应由一人统一指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点炮之前应检查掩蔽坑是否有效，警戒岗哨是否设立，危险区内无关人员是否撤离。一切妥当后，可发出爆破警报信号，以音响信号为主，分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次发出，每次相隔时间不少于规定，第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次之后才能由现场总指挥下令点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点炮后，爆破工应迅速进入掩蔽坑，不准任意探头看。起爆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分钟后，发出解除警报信号。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秒之后，现场可恢复正常工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发生盲炮后，不准马上进行处理。应电话通知值班领导。在</w:t>
      </w:r>
      <w:r>
        <w:rPr>
          <w:rFonts w:cs="Verdana" w:ascii="Verdana" w:hAnsi="Verdana"/>
          <w:color w:val="333333"/>
          <w:szCs w:val="21"/>
        </w:rPr>
        <w:t>40</w:t>
      </w:r>
      <w:r>
        <w:rPr>
          <w:rFonts w:ascii="Verdana" w:hAnsi="Verdana" w:cs="Verdana"/>
          <w:color w:val="333333"/>
          <w:szCs w:val="21"/>
        </w:rPr>
        <w:t>分钟后方可允许一名爆破人员进入现场进行处理。在处理之前应先用水管注水冷却，最后才允许将爆炸管取出。如不能轻易取出时，应用水流将泥和炸药冲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5:00Z</dcterms:created>
  <dc:creator>Lenovo User</dc:creator>
  <dc:description/>
  <cp:keywords/>
  <dc:language>en-US</dc:language>
  <cp:lastModifiedBy>Lenovo User</cp:lastModifiedBy>
  <dcterms:modified xsi:type="dcterms:W3CDTF">2006-07-13T00:46:00Z</dcterms:modified>
  <cp:revision>1</cp:revision>
  <dc:subject/>
  <dc:title>钢渣罐爆破工安全操作规程</dc:title>
</cp:coreProperties>
</file>