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钢筋切断机安全操作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 xml:space="preserve">一、切断机四周应有足够的钢筋堆放场地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二、转动的部件应有防护罩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三、须检查刀片有无裂纹，刀片固定螺丝是否紧固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四、不准用两手分别握住钢筋的两端剪切，只准用手握住靠身边一端的钢筋上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五、工作时用双手握住钢筋，对准刀口，待上刀片下来觉得压手时，立即用力压住钢筋，防止尾端翘起伤人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六、 禁止切断直径超过机械规定的钢筋和烧红的钢筋，多根钢筋同时切断时，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必须换算钢筋的截面，及时调整刀片，以防止意外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七、切断低合金钢筋时，应换高硬度刀片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八、切断短料时，手握一端的长度不得小于４０ｃｍ，靠近刀片手与刀片的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距离，应保持在１５ｃｍ以上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九、切断较长钢筋时，应有专人帮扶钢筋，帮扶人与操作人动作一致，并听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其指挥不得任意拖拉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十、机械运转中严禁用手清理刀口附近的杂物，现场禁止闲杂人员逗留。 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十一、发现刀片歪斜异常现象，应立即断电检修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40:00Z</dcterms:created>
  <dc:creator>web</dc:creator>
  <dc:description/>
  <cp:keywords/>
  <dc:language>en-US</dc:language>
  <cp:lastModifiedBy>web</cp:lastModifiedBy>
  <dcterms:modified xsi:type="dcterms:W3CDTF">2006-12-15T05:40:00Z</dcterms:modified>
  <cp:revision>2</cp:revision>
  <dc:subject/>
  <dc:title>电机车运输安全操作规程</dc:title>
</cp:coreProperties>
</file>