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钢锭模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吊盘时，必须挂四个吊把。翻完盘后，要放平吊回，不准立着吊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安放模子和中注管时，要挂双绳套，并先在旁边落到适当高度，然后停车，再对准管砖慢慢落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安放冒口时，须先搭好作业台，不准在潮湿或有水的地坑安放模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吊模，脱模时要注意来往行人，模子立稳后再摘绳。人躲开后，再起吊。立吊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寸，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寸扁平模子时，操作者要站在棋子小面一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吊运粘模钢锭时，不准大头朝下吊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立放钢锭模时，要注意地面平整，不准斜放。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寸、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寸模子不准单个立放。立放二层以上模子时，一定要放平，不准斜靠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工作现场要保持整洁，通道畅通。钢锭模冒口及各种材料应放在指定地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不准吊带模子的钢锭撞东西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使用压缩空气要将接头把紧。吸吹钢锭模前，要观察好周围环境，出风口严禁对着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1:00Z</dcterms:created>
  <dc:creator>Lenovo User</dc:creator>
  <dc:description/>
  <cp:keywords/>
  <dc:language>en-US</dc:language>
  <cp:lastModifiedBy>Lenovo User</cp:lastModifiedBy>
  <dcterms:modified xsi:type="dcterms:W3CDTF">2006-07-13T00:33:00Z</dcterms:modified>
  <cp:revision>1</cp:revision>
  <dc:subject/>
  <dc:title>钢锭模工安全操作规程</dc:title>
</cp:coreProperties>
</file>