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混凝土开仓前安全检查表</w:t>
            </w:r>
          </w:p>
          <w:tbl>
            <w:tblPr>
              <w:tblW w:w="89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  <w:gridCol w:w="374"/>
              <w:gridCol w:w="15"/>
              <w:gridCol w:w="524"/>
              <w:gridCol w:w="1617"/>
              <w:gridCol w:w="2336"/>
              <w:gridCol w:w="1273"/>
              <w:gridCol w:w="1243"/>
            </w:tblGrid>
            <w:tr>
              <w:trPr/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施工单位</w:t>
                  </w:r>
                </w:p>
              </w:tc>
              <w:tc>
                <w:tcPr>
                  <w:tcW w:w="253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施工部位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施工班组</w:t>
                  </w:r>
                </w:p>
              </w:tc>
              <w:tc>
                <w:tcPr>
                  <w:tcW w:w="253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浇筑方法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44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查要点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施工单位自检结果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监理单位检查意见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工作平台</w:t>
                  </w:r>
                </w:p>
              </w:tc>
              <w:tc>
                <w:tcPr>
                  <w:tcW w:w="44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平台脚手板铺满平坦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栏杆扶手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设置情况</w:t>
                  </w:r>
                </w:p>
              </w:tc>
              <w:tc>
                <w:tcPr>
                  <w:tcW w:w="44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栏杆不低于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.2m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并需设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0cm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的挡脚板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四口的安全防护</w:t>
                  </w:r>
                </w:p>
              </w:tc>
              <w:tc>
                <w:tcPr>
                  <w:tcW w:w="44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暂时不用的空口应加盖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并需进行防护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交通通道</w:t>
                  </w:r>
                </w:p>
              </w:tc>
              <w:tc>
                <w:tcPr>
                  <w:tcW w:w="44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交通通道通畅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爬梯及斜坡道必须有防滑设施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模板</w:t>
                  </w:r>
                </w:p>
              </w:tc>
              <w:tc>
                <w:tcPr>
                  <w:tcW w:w="4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强度刚度稳定性符合设计要求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临空面作业</w:t>
                  </w:r>
                </w:p>
              </w:tc>
              <w:tc>
                <w:tcPr>
                  <w:tcW w:w="4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必须搭设作业平台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挂设安全网进行防护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电焊机</w:t>
                  </w:r>
                </w:p>
              </w:tc>
              <w:tc>
                <w:tcPr>
                  <w:tcW w:w="4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工况良好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绝缘可靠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电缆开关</w:t>
                  </w:r>
                </w:p>
              </w:tc>
              <w:tc>
                <w:tcPr>
                  <w:tcW w:w="4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绝缘良好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震捣器</w:t>
                  </w:r>
                </w:p>
              </w:tc>
              <w:tc>
                <w:tcPr>
                  <w:tcW w:w="4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接地可靠或装漏电保护器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照明灯具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照明亮度</w:t>
                  </w:r>
                </w:p>
              </w:tc>
              <w:tc>
                <w:tcPr>
                  <w:tcW w:w="4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灯具有可靠的保护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照明充足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混凝土入仓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设备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设施</w:t>
                  </w:r>
                </w:p>
              </w:tc>
              <w:tc>
                <w:tcPr>
                  <w:tcW w:w="4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入仓设备工况良好处于安全状态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其他辅助入仓设施设置牢固可靠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施工排架</w:t>
                  </w:r>
                </w:p>
              </w:tc>
              <w:tc>
                <w:tcPr>
                  <w:tcW w:w="4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排架支撑设置牢固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交叉作业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物体打击</w:t>
                  </w:r>
                </w:p>
              </w:tc>
              <w:tc>
                <w:tcPr>
                  <w:tcW w:w="4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应有可靠的防护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施工单位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查验收意见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施工班组</w:t>
                  </w:r>
                </w:p>
              </w:tc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安全员检查意见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施工单位安全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部门检查意见</w:t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□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合格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□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不合格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查人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年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月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□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合格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□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不合格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查人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年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月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□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合格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□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不合格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查人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年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月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/>
              <w:tc>
                <w:tcPr>
                  <w:tcW w:w="24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监理工程师检查意见</w:t>
                  </w:r>
                </w:p>
              </w:tc>
              <w:tc>
                <w:tcPr>
                  <w:tcW w:w="6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合格  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□不合格 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□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监理工程师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 xml:space="preserve">:                      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年 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月 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36:00Z</dcterms:created>
  <dc:creator>web</dc:creator>
  <dc:description/>
  <cp:keywords/>
  <dc:language>en-US</dc:language>
  <cp:lastModifiedBy>web</cp:lastModifiedBy>
  <dcterms:modified xsi:type="dcterms:W3CDTF">2006-12-08T01:36:00Z</dcterms:modified>
  <cp:revision>2</cp:revision>
  <dc:subject/>
  <dc:title>施工安全大检查评分汇总表(实物检查)</dc:title>
</cp:coreProperties>
</file>