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20"/>
        <w:gridCol w:w="7163"/>
      </w:tblGrid>
      <w:tr>
        <w:trPr/>
        <w:tc>
          <w:tcPr>
            <w:tcW w:w="8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 工 厂 安 全 检 查 表 ：操作与消防</w:t>
            </w:r>
          </w:p>
        </w:tc>
      </w:tr>
      <w:tr>
        <w:trPr/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操作管理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操作规程、岗位操作法、安全守则等准备情况如何，是否定期地或在工艺流程、操作方式改变后进行过讨论、修改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人员是否受过安全训练，对本岗位的潜在性危险了解的程度如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?  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、停车操作规程是否符合有关规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?   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</w:p>
        </w:tc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危险作业是否有专门的规章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动火制度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?  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人员对紧急事故的处理方法受过训练没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?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6)</w:t>
            </w:r>
          </w:p>
        </w:tc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人对使用安全设备、个人防护用具等熟练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? 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7)</w:t>
            </w:r>
          </w:p>
        </w:tc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常进行的维护检修作业，会发生什么样的潜在性危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? 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)</w:t>
            </w:r>
          </w:p>
        </w:tc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期安全检查和点检制度执行情况如何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</w:tc>
      </w:tr>
      <w:tr>
        <w:trPr/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防灾设施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建筑物的结构和建筑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开放式或封闭式，可燃材料或非燃烧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选用了不同类型的消防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?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所使用原料、材料、燃料不同的危险性和等级是否选用了不同类型的消防器材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有效地扑灭火灾，洒水装置、消防水管、消火栓的容量和数量是否够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补给水量、最大容量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?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</w:p>
        </w:tc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物内部是否配备了消防栓和消防带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燃性液体罐区是否装置了适用的防火设施和泡沫灭火器等，防溢堤外侧是否有排液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6)</w:t>
            </w:r>
          </w:p>
        </w:tc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需要负重的钢结构，在发生可燃性液体或气体火灾时，钢材强度会减弱，为了避免此类情况，应在钢材上涂敷防火材料，其厚度及高度应为多少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7)</w:t>
            </w:r>
          </w:p>
        </w:tc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排掉漏出的可燃性液体，建筑物、贮罐或生产设备是否有适当的排水沟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)</w:t>
            </w:r>
          </w:p>
        </w:tc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防止粉尘爆炸的措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? 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)</w:t>
            </w:r>
          </w:p>
        </w:tc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燃性液体贮罐之间安全距离有多少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0)</w:t>
            </w:r>
          </w:p>
        </w:tc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燃性液体在闪点温度时发生设备破损，可燃液体的剩余量是否保持在最小范围之内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1)</w:t>
            </w:r>
          </w:p>
        </w:tc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防止外部火灾，生产设备应采取何种防护措施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2)</w:t>
            </w:r>
          </w:p>
        </w:tc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贮罐发生火灾时，为使生产设备少受损失，应如何采取安全布置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3)</w:t>
            </w:r>
          </w:p>
        </w:tc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贵重器材、特别危险的操作和不能停顿的重要生产设备，是否采用不燃烧的建筑物、防火墙、隔壁等加以隔离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4)</w:t>
            </w:r>
          </w:p>
        </w:tc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灾警报装置是否安置在适当的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5)</w:t>
            </w:r>
          </w:p>
        </w:tc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发生火灾时，紧急联络措施是否有事先准备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2:43:00Z</dcterms:created>
  <dc:creator>YlmF</dc:creator>
  <dc:description/>
  <cp:keywords/>
  <dc:language>en-US</dc:language>
  <cp:lastModifiedBy>YlmF</cp:lastModifiedBy>
  <dcterms:modified xsi:type="dcterms:W3CDTF">2007-04-22T02:53:00Z</dcterms:modified>
  <cp:revision>9</cp:revision>
  <dc:subject/>
  <dc:title/>
</cp:coreProperties>
</file>