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740"/>
        <w:gridCol w:w="5520"/>
        <w:gridCol w:w="1500"/>
      </w:tblGrid>
      <w:tr>
        <w:trPr/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锅炉安全评价检查表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内容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说明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结果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“三证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即质量证明书、使用登记证、定期检验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齐全、技术资料齐全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资料齐全至少应包括：质量证明书、合格证、锅炉总图、主要受压部件图、受压元件强度计算书、安全阀排放量计算书、安装使用说明书以及各种辅机的合格证书等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锅炉使用登记证必须悬挂在锅炉房内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用锅炉必须持有锅炉定期检验证并在检验周期内进行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附件完好，安全阀、水位、压力表齐全、灵敏、可靠，排污装置无泄漏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阀必须结构完整，安全可靠，动作灵敏。每年至少检验一次且铅封完好，每月自动排放试验一次，每周必须手排放试验一次，并做好记录及签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按规定配置，合理安装安全阀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位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位表必须安装合理，灵敏可靠且便于观察。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台锅炉至少应装二只独立的水位表。额定蒸发量小于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t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锅炉可只装一只。直流锅炉可不装水位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位表应有指示最高、最低安全水位和正常水位的明显标志。</w:t>
            </w: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位表应设置放水管并接至安全地点。玻璃管式水位表应有防护装置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锅炉必须装有与锅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锅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蒸汽空间直接相连接的压力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按规定选用相应精度等级的压力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工作压力选用压力表的量程范围，一般应在工作压力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倍，最好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盘直径不应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表的刻度盘上应划有最高工作压力红线标志。</w:t>
            </w:r>
            <w:r>
              <w:rPr>
                <w:rFonts w:cs="宋体;SimSun" w:ascii="宋体;SimSun" w:hAnsi="宋体;SimSun"/>
                <w:kern w:val="0"/>
                <w:sz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</w:rPr>
              <w:t>至少每半年校验一次，铅封完好。</w:t>
            </w:r>
            <w:r>
              <w:rPr>
                <w:rFonts w:cs="宋体;SimSun" w:ascii="宋体;SimSun" w:hAnsi="宋体;SimSun"/>
                <w:kern w:val="0"/>
                <w:sz w:val="24"/>
              </w:rPr>
              <w:t>F.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表装置齐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表、存水弯管、三通旋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规定合理设置保护装置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位报警装置：额定蒸量大于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t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锅炉，应装设极限高、低水位报警器和极低水位联销保护装置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额定蒸发量大于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t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锅炉，应装设超压报警和联锁装置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燃油、煤粉或以气体为燃料的锅炉应装设联锁保护装置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热水锅炉出口处应装设超温报警联锁装置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设备应能可靠供水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>给水设备：给水设备应能保证安全可靠的供水，采用机械给水时应设置两套给水设备，其中必须有一套为蒸汽自备设备、蒸发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t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锅炉，蒸汽往复泵可用注水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射水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代替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处理：可分为炉内和炉外两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t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的锅炉可采用炉内水处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t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的锅炉应进行炉外水处理。水质化验员应持证上岗，并按规定进行取样化验，监控水质，记录齐全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媒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燃料输送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应符合有关规定要求。安全可靠，运行良好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>除渣设备：应能满足有关规定要求，并保持整齐干净，不影响周围环境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风设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理配置，运行良好，节能降噪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锅炉特性装设联锁保护装置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 </w:t>
            </w:r>
            <w:r>
              <w:rPr>
                <w:rFonts w:ascii="宋体;SimSun" w:hAnsi="宋体;SimSun" w:cs="宋体;SimSun"/>
                <w:kern w:val="0"/>
                <w:sz w:val="24"/>
              </w:rPr>
              <w:t>炉体应完好，构架牢固，严密完好，基础牢固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2:43:00Z</dcterms:created>
  <dc:creator>YlmF</dc:creator>
  <dc:description/>
  <cp:keywords/>
  <dc:language>en-US</dc:language>
  <cp:lastModifiedBy>YlmF</cp:lastModifiedBy>
  <dcterms:modified xsi:type="dcterms:W3CDTF">2007-04-22T02:47:00Z</dcterms:modified>
  <cp:revision>5</cp:revision>
  <dc:subject/>
  <dc:title/>
</cp:coreProperties>
</file>