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规划与计划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安全性评价检查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103 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>)</w:t>
      </w:r>
    </w:p>
    <w:p>
      <w:pPr>
        <w:pStyle w:val="Normal"/>
        <w:snapToGrid w:val="false"/>
        <w:spacing w:lineRule="atLeast" w:line="240"/>
        <w:ind w:first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afety Assessment Checklist Table (T103) on Programming and Planning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12"/>
        <w:gridCol w:w="2587"/>
        <w:gridCol w:w="643"/>
        <w:gridCol w:w="613"/>
        <w:gridCol w:w="1681"/>
      </w:tblGrid>
      <w:tr>
        <w:trPr>
          <w:trHeight w:val="9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　价　内　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essment cont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　价　说　明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 of assessmen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得分</w:t>
            </w:r>
            <w:r>
              <w:rPr>
                <w:b/>
                <w:bCs/>
                <w:sz w:val="18"/>
              </w:rPr>
              <w:t>full Scor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得分</w:t>
            </w:r>
            <w:r>
              <w:rPr>
                <w:b/>
                <w:bCs/>
                <w:sz w:val="18"/>
              </w:rPr>
              <w:t>Act. sc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　　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mark</w:t>
            </w:r>
          </w:p>
        </w:tc>
      </w:tr>
      <w:tr>
        <w:trPr>
          <w:trHeight w:val="23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</w:rPr>
              <w:t>企业下列规划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计划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中应有安全工作内容和目标：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/>
              <w:t>The programming and planning of enterprise should include safe work content and its objectiv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长远规划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/>
              <w:t>Long term programming for enterprise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度工作计划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Yearly working pla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40"/>
              <w:ind w:left="360" w:hanging="3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18"/>
              </w:rPr>
              <w:t>规划、计划文本不合乎要求，每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240"/>
              <w:rPr/>
            </w:pPr>
            <w:r>
              <w:rPr>
                <w:sz w:val="18"/>
              </w:rPr>
              <w:t>If the programming or planning is not up to request, detain 1 point ea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sz w:val="18"/>
              </w:rPr>
              <w:t>抽查执行情况不合格，每种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If don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t perform them, detain 2 point ea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sz w:val="18"/>
              </w:rPr>
              <w:t>三年均未完成安全目标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If safety objective has not completed for 3 years, detain 3poin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36:00Z</dcterms:created>
  <dc:creator>Hand in hand</dc:creator>
  <dc:description/>
  <dc:language>en-US</dc:language>
  <cp:lastModifiedBy>Hand in hand</cp:lastModifiedBy>
  <dcterms:modified xsi:type="dcterms:W3CDTF">2002-04-13T01:56:00Z</dcterms:modified>
  <cp:revision>2</cp:revision>
  <dc:subject/>
  <dc:title>评　价　检　查　表</dc:title>
</cp:coreProperties>
</file>