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电焊工安操作规程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1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电焊机外壳必须接地良好，其电源的装拆应由电工进行。焊接时，操作人员必须戴手套，穿绝缘鞋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2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电焊机要设单独的开关，开关应放在防雨的闸箱内，拉合时应戴手套侧向操作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3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焊钳与把线必须绝缘良好，连接牢固，更换焊条应戴手套潮湿地点工作，应站在绝缘胶板上或木板上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4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严禁在带压力的窗口或管道上施焊，焊接带电的设备必须先切断电源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5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焊接存易燃、易爆有毒物品的容器或管道必须清除干净，并将所有孔口打开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6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在密闭金属容器内施焊时，容器必须可靠接地，通风良好，并应有人监护，严禁向容器内输入氧气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7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焊接预热件时，应有石棉布或挂板等隔热措施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8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把线、地线禁止与钢丝绳接触，更不得用钢丝绳或机电设备代替零线。所有地线接头，必须连接牢固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9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清除焊渣，采用电弧气刨清根部时，应戴防护眼镜或面罩，防止铁渣飞溅伤人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10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多台焊机在一起集中施焊时，焊接平台或焊件必须接地，应有隔光板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11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雷雨时，停止露天焊接作业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12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施焊周围有易燃、易爆物时清除、覆盖、隔离。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cs="Arial Unicode MS;Arial" w:ascii="Arial Unicode MS;Arial" w:hAnsi="Arial Unicode MS;Arial"/>
          <w:color w:val="333333"/>
          <w:spacing w:val="15"/>
          <w:szCs w:val="21"/>
        </w:rPr>
        <w:t>13</w:t>
      </w:r>
      <w:r>
        <w:rPr>
          <w:rFonts w:ascii="Arial Unicode MS;Arial" w:hAnsi="Arial Unicode MS;Arial" w:cs="Arial Unicode MS;Arial"/>
          <w:color w:val="333333"/>
          <w:spacing w:val="15"/>
          <w:szCs w:val="21"/>
        </w:rPr>
        <w:t>、工作结束，应切断电源，检查操作地点，确认无起火危险后，方可离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4:00Z</dcterms:created>
  <dc:creator>akira</dc:creator>
  <dc:description/>
  <cp:keywords/>
  <dc:language>en-US</dc:language>
  <cp:lastModifiedBy>akira</cp:lastModifiedBy>
  <dcterms:modified xsi:type="dcterms:W3CDTF">2006-06-20T00:45:00Z</dcterms:modified>
  <cp:revision>1</cp:revision>
  <dc:subject/>
  <dc:title>电焊工安操作规程</dc:title>
</cp:coreProperties>
</file>