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电动吊篮作业安全技术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cs="Tahoma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 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操作人员必须身体健康，并经过专业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</w:rPr>
                <w:t>培训</w:t>
              </w:r>
            </w:hyperlink>
            <w:r>
              <w:rPr>
                <w:rFonts w:ascii="宋体;SimSun" w:hAnsi="宋体;SimSun" w:cs="Tahoma"/>
                <w:kern w:val="0"/>
                <w:szCs w:val="21"/>
              </w:rPr>
              <w:t xml:space="preserve">考试合格，在取得有关部门颁发的操作证后方可独立操作。学员必须在师傅的指导下进行操作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2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安装后进行下列各项检查试验，确认正常后，方可交付使用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1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检查屋面机构的安装，应配合良好，锚固可靠；悬臂长度及连接方式均正确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2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钢丝绳无扭结、挤伤、松散；磨损、断丝不超限，悬挂、绕绳方式及悬重均正确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3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防坠落及外旋转机构的安全保护装置齐全可靠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4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电机无异响、过热，启动正常、制动可靠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5)</w:t>
            </w:r>
            <w:r>
              <w:rPr>
                <w:rFonts w:ascii="宋体;SimSun" w:hAnsi="宋体;SimSun" w:cs="Tahoma"/>
                <w:kern w:val="0"/>
                <w:szCs w:val="21"/>
              </w:rPr>
              <w:t>吊篮应做额定起重量</w:t>
            </w:r>
            <w:r>
              <w:rPr>
                <w:rFonts w:cs="Tahoma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kern w:val="0"/>
                <w:szCs w:val="21"/>
              </w:rPr>
              <w:t>％的静超载试验和</w:t>
            </w:r>
            <w:r>
              <w:rPr>
                <w:rFonts w:cs="Tahoma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％的动超载试验，要求升降正常，限位装置灵敏可靠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作业前应进行下列检查：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1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屋面机构、悬重及钢丝绳符合要求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2)</w:t>
            </w:r>
            <w:r>
              <w:rPr>
                <w:rFonts w:ascii="宋体;SimSun" w:hAnsi="宋体;SimSun" w:cs="Tahoma"/>
                <w:kern w:val="0"/>
                <w:szCs w:val="21"/>
              </w:rPr>
              <w:t>电源电压应正常，接地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接零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保护良好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3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机械设备正常，安全保护装置齐全可靠；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4)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吊篮内无杂物，严禁超载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4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启动后，进行升降吊篮运转试验，确认正常后，方可作业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5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作业中，发现运转不正常时，应立即停机，并采取安全保护措施。未经专业人员检验修复前不得继续使用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6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利用吊篮进行电焊作业时，必须对吊篮、钢丝绳进行全面防护，不得用其作为接线回路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7</w:t>
            </w:r>
            <w:r>
              <w:rPr>
                <w:rFonts w:ascii="宋体;SimSun" w:hAnsi="宋体;SimSun" w:cs="Tahoma"/>
                <w:kern w:val="0"/>
                <w:szCs w:val="21"/>
              </w:rPr>
              <w:t>．作业后，吊篮应清扫干净，悬挂离地面</w:t>
            </w:r>
            <w:r>
              <w:rPr>
                <w:rFonts w:cs="Tahoma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处，切断电源，撤去梯子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6:00Z</dcterms:created>
  <dc:creator>web</dc:creator>
  <dc:description/>
  <cp:keywords/>
  <dc:language>en-US</dc:language>
  <cp:lastModifiedBy>web</cp:lastModifiedBy>
  <dcterms:modified xsi:type="dcterms:W3CDTF">2006-12-15T03:56:00Z</dcterms:modified>
  <cp:revision>2</cp:revision>
  <dc:subject/>
  <dc:title>中低压容器安全管理规定</dc:title>
</cp:coreProperties>
</file>