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低压开关校验工安全操作规程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工作前必须穿戴防护用品。个人所戴金属物和手表等要取下来。校验台周围和地面上要铺上绝缘垫，预防事故发生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检查校验台电气线路，接地线及开关，它们必须安全、可靠、灵敏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校验台因工作需要移动地方要选择好安全地点，然后才能移动。要及时铺上绝缘垫，周围隔好防护栏杆才能进行校验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在工作中校验开关时，思想必须高度集中，合上闸刀开关后，注意防止触电事故发生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调整延时，瞬时开关时，必须切断电源，然后再调整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校验台所用工具及绝缘垫的性能必须保证良好，如不符合安全要求，严禁使用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校验大电流开关，必须加装安全装置，防止由于拉弧引起事故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开关校验完毕后，物件必须安放整齐、可靠，防止事故发生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工作结束后校验台必须切断电源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．打扫场地，校验台上应保持清洁、整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1:00Z</dcterms:created>
  <dc:creator>akira</dc:creator>
  <dc:description/>
  <cp:keywords/>
  <dc:language>en-US</dc:language>
  <cp:lastModifiedBy>akira</cp:lastModifiedBy>
  <dcterms:modified xsi:type="dcterms:W3CDTF">2006-06-12T02:41:00Z</dcterms:modified>
  <cp:revision>1</cp:revision>
  <dc:subject/>
  <dc:title>低压开关校验工安全操作规程</dc:title>
</cp:coreProperties>
</file>