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导、母线焊接工安全操作规程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施焊前必须检查焊接设备是否完好，电气设备的接地是否可靠，施焊时严格遵守“电焊工安全操作规程”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修正导线和母线，不准使用无柄锉刀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施行对接焊时要装好防护罩，以免电弧烧伤人体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施行石墨炭精电弧焊时，必须配戴石棉手套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使用电烙铁锡焊时，应检查电烙铁是否漏电。在使用中不得靠近易燃物品，使用完后要立即切断电源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母线进行氩弧焊接时，首先应检查氩弧焊接设备是否完好、焊接时严格遵守氩弧焊焊工安全操作规程，并配戴必要的防护用品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氩弧焊施焊时，应先放置好防护遮栏屏，其他人一律不准进入施焊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0:00Z</dcterms:created>
  <dc:creator>Lenovo User</dc:creator>
  <dc:description/>
  <cp:keywords/>
  <dc:language>en-US</dc:language>
  <cp:lastModifiedBy>Lenovo User</cp:lastModifiedBy>
  <dcterms:modified xsi:type="dcterms:W3CDTF">2006-07-11T02:01:00Z</dcterms:modified>
  <cp:revision>1</cp:revision>
  <dc:subject/>
  <dc:title>导、母线焊接工安全操作规程</dc:title>
</cp:coreProperties>
</file>