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单机操作制粉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先开通风系统进行抽气，防止灰尘外溢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对机械设备进行试行运转，检查是否正常，并按规定加油润滑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干炒铁鳞时，注意上料均匀，勤加翻动，以免平底锅过烧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磁选破碎时注意料、球比，不准超负荷操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搬运料罐及耐火罐时，小心砸手、烫伤。搬运前应注意通道是否通畅，以免碰伤和打碎料罐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冲床切碎铁饼时，宜用夹具送料，切勿用手送料，注意手指安全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用震动球磨机细碎时，经常检查水冷系统，注意防止中断或发热过烧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输送带、提升机开动后，设备下面不许站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设备运转过程中禁止清扫和擦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3:00Z</dcterms:created>
  <dc:creator>Lenovo User</dc:creator>
  <dc:description/>
  <cp:keywords/>
  <dc:language>en-US</dc:language>
  <cp:lastModifiedBy>Lenovo User</cp:lastModifiedBy>
  <dcterms:modified xsi:type="dcterms:W3CDTF">2006-07-13T00:44:00Z</dcterms:modified>
  <cp:revision>1</cp:revision>
  <dc:subject/>
  <dc:title>单机操作制粉工安全操作规程</dc:title>
</cp:coreProperties>
</file>