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带式输送机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包括皮带宽度为：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毫米的所有机型设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机械化运输设备通用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工作前须认真做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送、回砂皮带要检查刮板，不得有严重磨损和转轴卡死的现象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回箱皮带要检查分箱装置处于不得有卡住皮带的地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 工作中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经常沿设备全长巡回检查：如滚筒、滚子粘砂严重要立即停机清理，滚子不转要交班提出修理或更换；如皮带与滚筒、刮板间有芯骨、冒口、飞边等障碍物要立即停机清除，严防刮坏皮带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皮带运输机上没有设置过道的地段不准跨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三） 每星期最后一个班，工作后必须要送、回砂皮带的砂子全部卸去将回箱皮带上的砂箱全部吊离，以便设备检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29:00Z</dcterms:created>
  <dc:creator>Lenovo User</dc:creator>
  <dc:description/>
  <cp:keywords/>
  <dc:language>en-US</dc:language>
  <cp:lastModifiedBy>Lenovo User</cp:lastModifiedBy>
  <dcterms:modified xsi:type="dcterms:W3CDTF">2006-08-03T00:30:00Z</dcterms:modified>
  <cp:revision>1</cp:revision>
  <dc:subject/>
  <dc:title>带式输送机操作规程</dc:title>
</cp:coreProperties>
</file>