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打气煤油喷灯安全使用规程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煤油喷灯只允许用符合规格的煤油，严禁用汽油或混合油。油量只须装满到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／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，不可装足，以防爆炸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喷灯打气时禁止灯身与地的摩擦。防止脏物进入气门阻塞气道。如进气不畅通时应停止使用立即送修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漏油、漏气的喷灯严禁使用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点火时稍旋开放气螺钉，在避风处用火点燃灯头。点火时，人应站在喷嘴侧面。禁止灯与灯互相点火或到炉灶上点火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火力不足时，先用通针疏通喷嘴，倘若仍有污物阻塞，应停止使用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火力正常时切勿再多打气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使用中经常检查油量是否过少，灯体是否过热，安全阀是否有效，以防止爆炸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使用前检查底部，若发现外凸就不能使用，必须调换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熄火时旋开放气螺钉把气放出，熄灭灯头上余火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．禁止在易燃易爆场所使用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．喷灯用过后应揩拭干净放在安全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3:00Z</dcterms:created>
  <dc:creator>akira</dc:creator>
  <dc:description/>
  <cp:keywords/>
  <dc:language>en-US</dc:language>
  <cp:lastModifiedBy>akira</cp:lastModifiedBy>
  <dcterms:modified xsi:type="dcterms:W3CDTF">2006-06-12T02:44:00Z</dcterms:modified>
  <cp:revision>1</cp:revision>
  <dc:subject/>
  <dc:title>打气煤油喷灯安全使用规程</dc:title>
</cp:coreProperties>
</file>