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打炉墙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作前要检查工具、大锤把、风动工具与风管联接状况，如有松动和严重磨损现象，应及时修理或更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熬焦油、卤水需要点天然气或煤气时，先用压缩空气将炉膛内的余气吹扫干净，再点引火把，然后开天然气或煤气升火，并调节风量。严禁用天然气或煤气取暖或作其它用途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熬焦油、卤水必须有专人负责。必须用小火缓慢加热，并随时观察锅内焦油情况，若焦油上涨过猛，应及时撤火降温，以防焦油溢出引起火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焦油和卤水熬好后掏出时，人要站在上风口。掏勺不宜过满，防止撒出烫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禁止赤手试镁砂或焦油的温度，往炉壳或模具里投镁砂时要互相招呼，以防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搅拌焦油或卤水、镁砂时，人要站在上风口。持铁锹搅拌不要用力过猛，以防镁砂跳出烫伤人。用机械搅拌时，在机械运转中，不可将手伸入搅拌器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风锤接好风管后，严禁平放和对着人放，以防锤头跑出打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两人以上安装或拆卸炉墙模具时，要确定一人指挥或监护。卸模具时，要先用锤打松后再往外吊，不准硬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炉墙吊放要平衡，上环要焊接牢固，行车起落要缓慢稳妥，炉墙要放在指定地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手工打墙时，不准单手操作风锤。打炉底和斜坡时，注意把好站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吊炉墙和模具时，要选好符合标准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见本书附录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的钢丝绳，并对钢丝绳作详细检查，发现问题及时处理。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8:00Z</dcterms:created>
  <dc:creator>Lenovo User</dc:creator>
  <dc:description/>
  <cp:keywords/>
  <dc:language>en-US</dc:language>
  <cp:lastModifiedBy>Lenovo User</cp:lastModifiedBy>
  <dcterms:modified xsi:type="dcterms:W3CDTF">2006-07-13T00:59:00Z</dcterms:modified>
  <cp:revision>1</cp:revision>
  <dc:subject/>
  <dc:title>打炉墙工安全操作规程</dc:title>
</cp:coreProperties>
</file>