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24"/>
              </w:rPr>
              <w:t>拆除工安全技术操作规程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拆除前对建筑物进行详细调查，制定安全措施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②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认真学习安全技术操作规程。施工必须在工程负责人的统—领导和监督下进行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③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施工前应将电线、煤气管道、水管、供热设备等干线、通过建筑物的支线切断或改道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④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工人从事拆除时，应站在脚手架和稳定的结构部分上，自上而下进行。禁止多层同时拆除，支撑部分要后拆。一般不得采用推倒方法进行，必须采用推倒方法进行时，应遵守下列规定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a</w:t>
            </w:r>
            <w:r>
              <w:rPr>
                <w:rFonts w:ascii="宋体;SimSun" w:hAnsi="宋体;SimSun" w:cs="Tahoma"/>
                <w:kern w:val="0"/>
                <w:szCs w:val="21"/>
              </w:rPr>
              <w:t>．砍切墙根的深度不能超过墙厚的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／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。墙的厚度小于两砖半的时候，不准进行掏掘。掏掘时一定要有支撑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b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．推倒时要发出信号，确认无危险时再推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⑤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高处拆除时，要设置溜放槽，禁止随拆随扔，要顺槽溜下。较大较重材料要用起吊设备，拆下材料要及时清理，分类堆放，无关人员禁止靠近工作场地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⑥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拆除煤气炉时应先切断煤气，经测定炉内确无煤气时才能进行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6:00Z</dcterms:created>
  <dc:creator>web</dc:creator>
  <dc:description/>
  <cp:keywords/>
  <dc:language>en-US</dc:language>
  <cp:lastModifiedBy>web</cp:lastModifiedBy>
  <dcterms:modified xsi:type="dcterms:W3CDTF">2006-12-15T05:36:00Z</dcterms:modified>
  <cp:revision>2</cp:revision>
  <dc:subject/>
  <dc:title>电机车运输安全操作规程</dc:title>
</cp:coreProperties>
</file>