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车辆列检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车辆列检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站场列检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上班前严禁饮酒，要充分休息，保证工作时思想集中，精力充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工作前必须按规定穿戴好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检查确认所使用或交换的工具、设备的技术状态是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工作中应保持场地整洁，通道畅通、配件、原材料堆放整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顺线路行走时，不走轨道中心和枕木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横越线路或道口时，要注意了望机车、车辆、执行“一站、二看、三通过”制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横越停留车辆的线路时，先确认无调车作业及车辆无移动的可能时，再由车钩上通过，手抓牢、脚踩稳，严禁脚踩车销、车颈和折角塞门手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从停留车辆的端部横过线路时，要留安全距离：徒手通过时，不得少于</w:t>
      </w:r>
      <w:r>
        <w:rPr>
          <w:rFonts w:cs="宋体;SimSun"/>
        </w:rPr>
        <w:t>3m</w:t>
      </w:r>
      <w:r>
        <w:rPr>
          <w:rFonts w:cs="宋体;SimSun"/>
        </w:rPr>
        <w:t>；搬运材料、工具时，不得少于</w:t>
      </w:r>
      <w:r>
        <w:rPr>
          <w:rFonts w:cs="宋体;SimSun"/>
        </w:rPr>
        <w:t>5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严禁在运行中的机车、车辆前面抢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严禁在枕木头、轨道心、车底下、车端站和站台边坐、立、闲谈、休息、避雨或乘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在站内线路上检查、修理、整备车辆时，两端来车方向的左侧钢轨上，要设置带有脱轨器的防护信号（前后两端防护距离不得少于</w:t>
      </w:r>
      <w:r>
        <w:rPr>
          <w:rFonts w:cs="宋体;SimSun"/>
        </w:rPr>
        <w:t>20m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有专人保管交接防护装置（红旗、红灯、脱轨器），保持良好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接车时提前到达接车地点，蹲在两线中间安全地点接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严禁在无防护信号的情况下进行检修作业，或在列车运行中处理故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列车试风，要按规定防护距离安插防护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处理制动故障时，先关闭截断塞门，排净副风缸余风后方可进行，作业结束后要恢复到开通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调整鞴鞴行程时，严禁用手指深摸圆销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清洗制动缸前，应先装设安全套，再插上安全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卸制动缸盖螺母时，头要闪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更换折角塞门时，要关闭本车另一端及邻车的折角塞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更换闸瓦时，严禁将手伸入闸瓦与轮踏面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检修客车发电机时，严禁将手伸入轮槽与皮带之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对线路旁的红外线探深装置及固定脱轨器进行检修、清扫时，设专人监护来往车辆；遇有列车通过时，必须停止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乘务列检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乘务员出乘前要充分休息，不得饮酒，做好工件、材料、配件、防护用品等准备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发车前要仔细检查车辆技术状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值乘中精力要高度集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工作中应在列车开动前上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5 </w:t>
      </w:r>
      <w:r>
        <w:rPr>
          <w:rFonts w:cs="宋体;SimSun"/>
        </w:rPr>
        <w:t>设置防护车信号、中途处理故障必须事先与车长联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6 </w:t>
      </w:r>
      <w:r>
        <w:rPr>
          <w:rFonts w:cs="宋体;SimSun"/>
        </w:rPr>
        <w:t>下车时，要注意落脚处有无障碍物或坑洼，注意邻线车辆动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7 </w:t>
      </w:r>
      <w:r>
        <w:rPr>
          <w:rFonts w:cs="宋体;SimSun"/>
        </w:rPr>
        <w:t>列车运行中，禁止打开车门处理车体外部故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8 </w:t>
      </w:r>
      <w:r>
        <w:rPr>
          <w:rFonts w:cs="宋体;SimSun"/>
        </w:rPr>
        <w:t>需要开门、开窗了望时，只许探出头部，不许探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9 </w:t>
      </w:r>
      <w:r>
        <w:rPr>
          <w:rFonts w:cs="宋体;SimSun"/>
        </w:rPr>
        <w:t>检修车辆水暖设备时，应先关闭塞门，排净余汽、余水后再工作，不能面对排汽口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0 </w:t>
      </w:r>
      <w:r>
        <w:rPr>
          <w:rFonts w:cs="宋体;SimSun"/>
        </w:rPr>
        <w:t>电气化铁路区段列检和乘务作业，除上述检查内容外，还必须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严禁与接触网导线直接、间接地接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严禁攀到车顶、罐顶、机保车冷冻机台上和装载的货物上面以及在棚车、高边敞车的手制动踏板台上进行检修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列检和乘务人员携带的任何物件与接触网设备的带电部分要保持</w:t>
      </w:r>
      <w:r>
        <w:rPr>
          <w:rFonts w:cs="宋体;SimSun"/>
        </w:rPr>
        <w:t>2m</w:t>
      </w:r>
      <w:r>
        <w:rPr>
          <w:rFonts w:cs="宋体;SimSun"/>
        </w:rPr>
        <w:t>以上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 列检设备的安装、工具、材料、配件的堆放，必须与电气化有关设备隔开</w:t>
      </w:r>
      <w:r>
        <w:rPr>
          <w:rFonts w:cs="宋体;SimSun"/>
        </w:rPr>
        <w:t>0.5m</w:t>
      </w:r>
      <w:r>
        <w:rPr>
          <w:rFonts w:cs="宋体;SimSun"/>
        </w:rPr>
        <w:t>以上的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 接触网下的红外线探测装置和电气信号设备，必须保持良好绝缘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 严禁任何人员在电气设备处所倚靠或坐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wanglin</dc:creator>
  <dc:description/>
  <cp:keywords/>
  <dc:language>en-US</dc:language>
  <cp:lastModifiedBy>wanglin</cp:lastModifiedBy>
  <dcterms:modified xsi:type="dcterms:W3CDTF">2007-10-29T03:16:00Z</dcterms:modified>
  <cp:revision>2</cp:revision>
  <dc:subject/>
  <dc:title>           铁路运输安全检查表/车辆列检安全检查表</dc:title>
</cp:coreProperties>
</file>