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铲齿车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cs="Arial Unicode MS;Arial" w:ascii="Arial Unicode MS;Arial" w:hAnsi="Arial Unicode MS;Arial"/>
          <w:szCs w:val="21"/>
        </w:rPr>
        <w:t xml:space="preserve">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应有零压保护装置，当操纵手柄处于起动位置时，若电源电压降低过多或突然断电，机床即自动停止工作；当供电恢复正常时，机床也不能自行起动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主轴后面的地刀轮轮缘应有光滑的圆槽以增大旋转力，轮上严禁装手柄，以防对刀轮旋转时引起事故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床鞍的纵向锁紧装置应完好，如压紧块及方头螺钉磨损应予更换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单向离合器必须完好，在工作行程时，单向离合器应啮合，在快速反行程时，单向离合器应脱开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应有防止床鞍工作进给时超越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行程的限位装置，且动作灵敏可靠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所有操纵手轮、手柄应完整好用，并有明显的档位标志及定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床鞍两边的床身导轨护板必须安装牢靠，当床鞍作纵向移动时，不得与机床上的其他零件摩擦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差动挂轮防护罩应采用封闭式结构，以防止切屑和灰尘掉入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磨轮平型带、差动挂轮防护罩及螺距、槽数挂轮防护罩等应用螺钉可靠固定，不得与设备运转部分发生摩擦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磨轮及平型带传动系统一般不配备防护罩，宜采用防护挡板等有效的防护措施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应安装吸尘装置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严禁使用受潮、受冻和有裂纹的砂轮。</w:t>
      </w:r>
      <w:r>
        <w:rPr>
          <w:rFonts w:cs="Arial Unicode MS;Arial" w:ascii="Arial Unicode MS;Arial" w:hAnsi="Arial Unicode MS;Arial"/>
          <w:szCs w:val="21"/>
        </w:rPr>
        <w:br/>
        <w:br/>
        <w:t>    1.13</w:t>
      </w:r>
      <w:r>
        <w:rPr>
          <w:rFonts w:ascii="Arial Unicode MS;Arial" w:hAnsi="Arial Unicode MS;Arial" w:cs="Arial Unicode MS;Arial"/>
          <w:szCs w:val="21"/>
        </w:rPr>
        <w:t>安装砂轮及卡盘的主轴，其螺纹旋向必须与砂轮工作旋向相反，以免砂轮主轴与螺母松脱而造成事故。</w:t>
      </w:r>
      <w:r>
        <w:rPr>
          <w:rFonts w:cs="Arial Unicode MS;Arial" w:ascii="Arial Unicode MS;Arial" w:hAnsi="Arial Unicode MS;Arial"/>
          <w:szCs w:val="21"/>
        </w:rPr>
        <w:br/>
        <w:br/>
        <w:t>    1.14</w:t>
      </w:r>
      <w:r>
        <w:rPr>
          <w:rFonts w:ascii="Arial Unicode MS;Arial" w:hAnsi="Arial Unicode MS;Arial" w:cs="Arial Unicode MS;Arial"/>
          <w:szCs w:val="21"/>
        </w:rPr>
        <w:t>夹紧砂轮主轴用的螺栓、螺母以主螺钉等必须齐全完好，其螺纹不得滑丝、乱扣。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cs="Arial Unicode MS;Arial" w:ascii="Arial Unicode MS;Arial" w:hAnsi="Arial Unicode MS;Arial"/>
          <w:szCs w:val="21"/>
        </w:rPr>
        <w:br/>
        <w:br/>
        <w:t>    1.15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1.16</w:t>
      </w:r>
      <w:r>
        <w:rPr>
          <w:rFonts w:ascii="Arial Unicode MS;Arial" w:hAnsi="Arial Unicode MS;Arial" w:cs="Arial Unicode MS;Arial"/>
          <w:szCs w:val="21"/>
        </w:rPr>
        <w:t>搭配各种挂换齿轮时必须停车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2. 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铲齿时要根据加工量选定合适的转数，避免因撞击过大而打刀伤人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更换砂轮应符合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，工作中随时检查砂轮装夹情况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机床运转时，不准用手去摸旋转的部位，亦不得开车打扫机床和测量工件。工具和量具不得放在床面上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铲削和磨削时所用的心棒要装上插销和键，工件装好后，必须将心棒的螺帽拧紧。顶尖和凸轮要保持良好的润滑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松顶尖时必须等车停稳，变速、调换刀具、加油时必须停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经常检查吸尘装置是否好用，防止粉尘扩散。工作结束后，要把各手柄放到空档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个人防护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干磨与修整砂轮时，应戴防护眼镜和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0:00Z</dcterms:created>
  <dc:creator>akira</dc:creator>
  <dc:description/>
  <cp:keywords/>
  <dc:language>en-US</dc:language>
  <cp:lastModifiedBy>akira</cp:lastModifiedBy>
  <dcterms:modified xsi:type="dcterms:W3CDTF">2006-06-20T01:01:00Z</dcterms:modified>
  <cp:revision>1</cp:revision>
  <dc:subject/>
  <dc:title>铲齿车床安全检查表</dc:title>
</cp:coreProperties>
</file>