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铁路运输安全检查表</w:t>
      </w:r>
      <w:r>
        <w:rPr>
          <w:rFonts w:cs="宋体;SimSun"/>
        </w:rPr>
        <w:t>/</w:t>
      </w:r>
      <w:r>
        <w:rPr>
          <w:rFonts w:cs="宋体;SimSun"/>
        </w:rPr>
        <w:t>扳道（清扫）员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扳道（清扫）员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班前充分休息，禁止饮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班中按规定着装、佩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顺线路走时，走路肩或两线路中间（正常作业除外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横越线路时，要“一站、二看、三通过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横越停有机车、车辆的线路时，先确认机车、车辆暂不移动，然后在该机车，车辆较远处通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严禁在运行中的机车、车辆前面抢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严禁扒乘机车，车辆，以车代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接发列车时，必须站在规定的地点，随时注意邻线的机车、车辆动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在扳道作业时，除因作业进入道心外，均应站在安全地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在扳动道岔时，执行“一看、二扳、三确认、四显示”和“要道还道制度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 </w:t>
      </w:r>
      <w:r>
        <w:rPr>
          <w:rFonts w:cs="宋体;SimSun"/>
        </w:rPr>
        <w:t>清扫电器集中道岔或联动道岔，必要时，要先将安全木楔置于尖轨与基本轨之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 </w:t>
      </w:r>
      <w:r>
        <w:rPr>
          <w:rFonts w:cs="宋体;SimSun"/>
        </w:rPr>
        <w:t>在臂板信号机上更换灯泡，摘挂油灯、调整灯光时，必须使用安全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9:00Z</dcterms:created>
  <dc:creator>wanglin</dc:creator>
  <dc:description/>
  <cp:keywords/>
  <dc:language>en-US</dc:language>
  <cp:lastModifiedBy>wanglin</cp:lastModifiedBy>
  <dcterms:modified xsi:type="dcterms:W3CDTF">2007-10-29T02:59:00Z</dcterms:modified>
  <cp:revision>2</cp:revision>
  <dc:subject/>
  <dc:title/>
</cp:coreProperties>
</file>