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  <w:color w:val="333333"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color w:val="333333"/>
          <w:sz w:val="27"/>
          <w:szCs w:val="27"/>
        </w:rPr>
        <w:t>可燃性气体检测报警器安全管理规定</w:t>
      </w:r>
    </w:p>
    <w:p>
      <w:pPr>
        <w:pStyle w:val="Style15"/>
        <w:rPr/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第一条 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可燃性气体检测报警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以下简称报警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监视生产现场可燃性气体泄漏和积聚状况，是预防爆炸事故的重要手段，必须纳入制度管理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 xml:space="preserve">      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第二条 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必须加强报警器的使用和管理，报警器的安装率、使用率、完好率达到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％。   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 xml:space="preserve">      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第三条 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选择报警器应具备条件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          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功能、结构、性能和质量应符合国家法令的要求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          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取得国家法定计量单位颁发和计量器具生产许可证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          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取得国家指定的防爆检验部门发放的防爆合格证，并达到安装现场所要求的防爆等级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          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技术先进、质量稳定、反应灵敏、便于维修、保证备品备件的供应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          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受其它气体的干扰小，受温度、湿度影响小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          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在国家标准颁布后，严格执行国家标准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 xml:space="preserve">      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第四条 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 xml:space="preserve">  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凡新建、扩建、改建的生产装置及贮运系统等有可燃性气体意外泄漏可能的，必须按着同时设计、同时施工、同时验收的“三同时”原则配备报警器。引进项目和国内配套项目也要按照这一原则配备报警器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t>         </w:t>
      </w:r>
      <w:r>
        <w:rPr>
          <w:rFonts w:eastAsia="ˎ̥;Times New Roman" w:cs="ˎ̥;Times New Roman" w:ascii="ˎ̥;Times New Roman" w:hAnsi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第五条 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报警器设置的地点、数量、方式应参照国内外同类装置，设备的配备情况，依据生产经验和装置实际情况执行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 xml:space="preserve">      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第六条 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报警器安装场所应注意的几个问题：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          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可能泄漏的可燃性气体的密度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          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室外安装应考虑主导风向等环境因素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          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雨水及有毒气体对检测原件的影响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 xml:space="preserve">      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第七条 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报警器校验用标准气体，校验仪器、校验方法及校验人员应征得所在地市级计量部门的书面许可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 xml:space="preserve">      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第八条 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报警器实行厂、车间、班组三级管理，专业管理以机动处为主，安全、技术、计量、仪表等职能部门共同负责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 xml:space="preserve">      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第九条 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各管理部门都要认真制订以下有关制度：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          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报警器管理、检查、报废、更新、拆除、停用、临时停用和验收制度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          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强制定期检验和标定制度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          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维护保养和检修制度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          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有关人员的培训制度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 xml:space="preserve">      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第十条 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各管理部门的工作任务：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          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 xml:space="preserve">  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计量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部门负责组织现有生产装置新增报警器的施工及投用前的验收检查，负责报警器年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季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度检修，技措计划的制订和审核，负责报警器运行状况和维护，检修质量的检查，负责报警器运行指标（安装率、使用率、完好率）的考核评比，负责正常业务范围内的其它工作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t>         </w:t>
      </w:r>
      <w:r>
        <w:rPr>
          <w:rFonts w:eastAsia="ˎ̥;Times New Roman" w:cs="ˎ̥;Times New Roman" w:ascii="ˎ̥;Times New Roman" w:hAnsi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 xml:space="preserve">  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质量安全环保处参加增设报警器的审查和投用前验收检查，负责排除、停用、临时停用的审查和备案，负责对报警器的投用、管理、维修工作的监督。并且负责新装置报警器的选型、设置方案工作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t>         </w:t>
      </w:r>
      <w:r>
        <w:rPr>
          <w:rFonts w:eastAsia="ˎ̥;Times New Roman" w:cs="ˎ̥;Times New Roman" w:ascii="ˎ̥;Times New Roman" w:hAnsi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仪表车间应指定班组，指定专人负责报警器的维护、校验工作，健全档案资料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          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产车间的操作人员必须懂得报警器的性能、原理、并会操作使用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 xml:space="preserve">      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第十一条 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厂要加强报警器有关工作的组织领导，充实技术力量和维修人员，完善必要的标定手段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 xml:space="preserve">      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第十二条 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厂根据本制度制订实施细则，并纳入经济责任制考核范围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 xml:space="preserve">      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第十三条 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在报警器使用和管理中，由于玩忽职守造成损失的单位和个人，视其情节给予严肃处理。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20:00Z</dcterms:created>
  <dc:creator>laodongbaohu</dc:creator>
  <dc:description/>
  <cp:keywords/>
  <dc:language>en-US</dc:language>
  <cp:lastModifiedBy>laodongbaohu</cp:lastModifiedBy>
  <dcterms:modified xsi:type="dcterms:W3CDTF">2007-10-24T02:21:00Z</dcterms:modified>
  <cp:revision>2</cp:revision>
  <dc:subject/>
  <dc:title/>
</cp:coreProperties>
</file>