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混凝土切割机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使用前，应检查并确认电动机、电缆线均正常，保护接地良好，防护装置安全有效，锯片选用符合要求，安装正确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启动后，应空载运转，检查并确认锯片运转方向正确，  升降机构灵活，运转中无异常、异响，一切正常后，方可作业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操作人员应双手按紧工件，均匀送料，在推进切割机时，不得用力过猛。操作时不得带手套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切割厚度应按机械出厂铭牌规定进行，不得超厚切割。  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Tahoma"/>
                <w:kern w:val="0"/>
                <w:szCs w:val="21"/>
              </w:rPr>
              <w:t>加工件送到与锯片相距</w:t>
            </w:r>
            <w:r>
              <w:rPr>
                <w:rFonts w:cs="Tahoma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处或切割小块料时，应  使用专用工具送料，不得直接用手推料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作业中，当工件发生冲击、跳动及异常音响时，应立即停机检查，排除故障后，方可继续作业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严禁在运转中检查、维修各部件。锯台上和构件锯缝中的碎屑应采用专用工具及时清除，不得用手拣拾或抹试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作业后，应清洗机身，擦干锯片，排放水箱余水，收回电缆线，并存放在干燥、通风处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8:00Z</dcterms:created>
  <dc:creator>web</dc:creator>
  <dc:description/>
  <cp:keywords/>
  <dc:language>en-US</dc:language>
  <cp:lastModifiedBy>web</cp:lastModifiedBy>
  <dcterms:modified xsi:type="dcterms:W3CDTF">2006-12-15T05:38:00Z</dcterms:modified>
  <cp:revision>2</cp:revision>
  <dc:subject/>
  <dc:title>电机车运输安全操作规程</dc:title>
</cp:coreProperties>
</file>