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混凝土搅拌机工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１．搅拌机应安置在坚实的地方，用支架或支脚筒架稳。不准以轮胎代替支撑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２．开动搅拌机前应检查各控制器及机件是否良好。滚筒内不得有异物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３．进料斗升起时，严禁人员在料斗下通过或停留。工作完毕后应将料斗固定好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４，运转时，严禁将工具伸进滚筒内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５，现场检修时，应固定好料斗，切断电源。进入滚筒时，外面应有人监护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9:00Z</dcterms:created>
  <dc:creator>web</dc:creator>
  <dc:description/>
  <cp:keywords/>
  <dc:language>en-US</dc:language>
  <cp:lastModifiedBy>web</cp:lastModifiedBy>
  <dcterms:modified xsi:type="dcterms:W3CDTF">2006-12-15T05:39:00Z</dcterms:modified>
  <cp:revision>2</cp:revision>
  <dc:subject/>
  <dc:title>电机车运输安全操作规程</dc:title>
</cp:coreProperties>
</file>