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混料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开动提升机以前，应严格检查电器设备，提升用具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桶和钢丝绳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是否完好，注意按扭开关的程序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上、下、左、右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不要搞错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提升机下面不要站人和放置任何障碍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混料所需容器，工具，应按规定地方放置，加盖防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混料机运转过程中，不允许用手去取料样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车间通风除尘设备应完备，通风除尘设备发生故障时，应停机检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完毕，清理工作场地，将撒落粉料收集到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8:00Z</dcterms:created>
  <dc:creator>Lenovo User</dc:creator>
  <dc:description/>
  <cp:keywords/>
  <dc:language>en-US</dc:language>
  <cp:lastModifiedBy>Lenovo User</cp:lastModifiedBy>
  <dcterms:modified xsi:type="dcterms:W3CDTF">2006-07-13T00:39:00Z</dcterms:modified>
  <cp:revision>1</cp:revision>
  <dc:subject/>
  <dc:title>混料工安全操作规程</dc:title>
</cp:coreProperties>
</file>