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换向器拉槽工安全操作规程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严禁戴手套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工作前，必须检查设备及吸尘装置是否完好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换向器上车时必须轧牢，手不得接近拉槽部位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换向器应堆放整齐平稳，不宜过高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经常清理吸尘装置，确保吸尘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08:00Z</dcterms:created>
  <dc:creator>Lenovo User</dc:creator>
  <dc:description/>
  <cp:keywords/>
  <dc:language>en-US</dc:language>
  <cp:lastModifiedBy>Lenovo User</cp:lastModifiedBy>
  <dcterms:modified xsi:type="dcterms:W3CDTF">2006-07-11T02:08:00Z</dcterms:modified>
  <cp:revision>1</cp:revision>
  <dc:subject/>
  <dc:title>换向器拉槽工安全操作规程</dc:title>
</cp:coreProperties>
</file>