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换向器超速试验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严禁戴手套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工作前，必须检查超速试验设备运转是否正常，防护罩是否安全可靠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换向器高速试验时，必须将盖盖好，搭攀扣牢，经试查无误后才能超速。超速试验结束，必须等完全停转后方可打开箱盖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必须严格按工艺技术规范的要求，在规定速度及时间下进行超速试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换向器堆放应平稳牢靠，不宜过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工作结束，切断电源，清理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4:00Z</dcterms:created>
  <dc:creator>Lenovo User</dc:creator>
  <dc:description/>
  <cp:keywords/>
  <dc:language>en-US</dc:language>
  <cp:lastModifiedBy>Lenovo User</cp:lastModifiedBy>
  <dcterms:modified xsi:type="dcterms:W3CDTF">2006-07-11T02:08:00Z</dcterms:modified>
  <cp:revision>1</cp:revision>
  <dc:subject/>
  <dc:title>换向器超速试验工安全操作规程</dc:title>
</cp:coreProperties>
</file>