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烘房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仗用烘房前先检查烘房内有无杂物和危险品，通风机、仪表、管路、排空阀、防曝门等附属设备是否良好，如有故障应预先排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凡属易燃易爆等危险品一律不准放入烘房内。对浸漆产品，必须待漆滤尽方可进入烘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打开烘房门应先通风换气，然后才能进入烘房内。产品进烘房要认真检查，并用非燃烧性材料放稳垫牢，位置要适当，重不压轻，分类存放，防止倾倒滚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关闭烘房要确认里面无人，一切正常方可关门，然后再送电或送气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用真空烘房时应分次将其真空度抽到工艺要求。开启时必须将真空度降至零位，相互间要密切配合，安全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用电烘房时应检查电热丝和接头是否接牢，绝缘是否良好，房内有无金属物搭连。使用时先开通风机后送电，开门时先断电源，后关通风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用蒸气的烘房其安全控制阀要专人调节，严禁任意拨动，如有问题及时处理。并按以下顺序操作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有水冷却要先开冷却水，并检查水流是否畅通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先开回水旁通阀和疏水器的阀门，再开蒸气阀门，经一定时间后将回水旁通阀关闭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开动通风机，检查进排汽门是否打开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烘房内外要保持整洁，烘房顶禁堆物件。烘房附近要装消防设备，操作者应熟悉使用方法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烘房内严禁烘衣服及其它杂物，严禁任何人进入烘箱取暖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工作场地严禁明火和吸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烘箱使用必须按技术规定，严禁超温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2</w:t>
      </w:r>
      <w:r>
        <w:rPr>
          <w:rFonts w:ascii="Verdana" w:hAnsi="Verdana" w:cs="Verdana"/>
          <w:color w:val="333333"/>
          <w:szCs w:val="21"/>
        </w:rPr>
        <w:t>．开烘时必须有两人以上当班，禁止两人同时离岗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3</w:t>
      </w:r>
      <w:r>
        <w:rPr>
          <w:rFonts w:ascii="Verdana" w:hAnsi="Verdana" w:cs="Verdana"/>
          <w:color w:val="333333"/>
          <w:szCs w:val="21"/>
        </w:rPr>
        <w:t>．采用余热利用的热水罐必须是敞口，开孔至少大于</w:t>
      </w:r>
      <w:r>
        <w:rPr>
          <w:rFonts w:cs="Verdana" w:ascii="Verdana" w:hAnsi="Verdana"/>
          <w:color w:val="333333"/>
          <w:szCs w:val="21"/>
        </w:rPr>
        <w:t>100</w:t>
      </w:r>
      <w:r>
        <w:rPr>
          <w:rFonts w:ascii="Verdana" w:hAnsi="Verdana" w:cs="Verdana"/>
          <w:color w:val="333333"/>
          <w:szCs w:val="21"/>
        </w:rPr>
        <w:t>毫米，且每班都要检查是否与大气相通，防止阻塞。</w:t>
      </w:r>
      <w:r>
        <w:rPr>
          <w:rFonts w:cs="Verdana" w:ascii="Verdana" w:hAnsi="Verdana"/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3:00Z</dcterms:created>
  <dc:creator>Lenovo User</dc:creator>
  <dc:description/>
  <cp:keywords/>
  <dc:language>en-US</dc:language>
  <cp:lastModifiedBy>Lenovo User</cp:lastModifiedBy>
  <dcterms:modified xsi:type="dcterms:W3CDTF">2006-07-11T02:14:00Z</dcterms:modified>
  <cp:revision>1</cp:revision>
  <dc:subject/>
  <dc:title>烘房工安全操作规程</dc:title>
</cp:coreProperties>
</file>