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5378"/>
        <w:gridCol w:w="1422"/>
        <w:gridCol w:w="858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暖通风、建筑物、绿化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检查记录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结论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应尽量采用公共供暖工程，热源采暖，若无条件，可自设小型热水锅炉，也可采用具有防爆性能的电热水器采暖。当仅向建筑面积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站房供暖时，小型热水锅炉、热水器宜设在站房内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2.1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在站房内的热水锅炉间应符合下列要求：锅炉间应设耐火极限不低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h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隔墙于其他房间隔开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锅炉间的门窗不宜朝向加油机、卸油点及通气管管口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锅炉宜选用额定供热量不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0KW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小型锅炉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-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采用燃煤锅炉时，宜选用具有除尘功能的自然通风型锅炉。锅炉烟囱出口应高出屋顶</w:t>
            </w:r>
            <w:r>
              <w:rPr>
                <w:rFonts w:cs="宋体;SimSun" w:ascii="宋体;SimSun" w:hAnsi="宋体;SimSun"/>
                <w:kern w:val="0"/>
                <w:sz w:val="24"/>
              </w:rPr>
              <w:t>2m</w:t>
            </w:r>
            <w:r>
              <w:rPr>
                <w:rFonts w:ascii="宋体;SimSun" w:hAnsi="宋体;SimSun" w:cs="宋体;SimSun"/>
                <w:kern w:val="0"/>
                <w:sz w:val="24"/>
              </w:rPr>
              <w:t>及以上，且应采取防止火星外逸的有效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采用燃气热水器采暖时，热水器应设有排烟系统和熄火保护等安全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3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油站内爆炸危险区域内的房间应采取通风措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1.1.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用自然通风时，通风口总面积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00c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地面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通风口不应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，且应靠近可燃气体积聚的部位设置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4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室内外采暖管道直埋敷设，当采用管沟敷设时，管沟应充沙填实，进出建筑物应采取隔断措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1.5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*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油站内的站房及其他附属建筑物的耐火等级不应低于二级，当罩棚顶棚的承重构件为钢结构时，其耐火极限可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.25h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顶棚其它部分不得采用燃烧体建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1.2.1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油站内爆炸危险区域内的房间的地坪应采用不发火花地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1.2.4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油站内不得建经营性的住宿、餐饮和娱乐等设施</w:t>
            </w:r>
            <w:r>
              <w:rPr>
                <w:rFonts w:cs="宋体;SimSun" w:ascii="宋体;SimSun" w:hAnsi="宋体;SimSun"/>
                <w:kern w:val="0"/>
                <w:sz w:val="24"/>
              </w:rPr>
              <w:t>(11.2.10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14:00Z</dcterms:created>
  <dc:creator>YlmF</dc:creator>
  <dc:description/>
  <cp:keywords/>
  <dc:language>en-US</dc:language>
  <cp:lastModifiedBy>YlmF</cp:lastModifiedBy>
  <dcterms:modified xsi:type="dcterms:W3CDTF">2007-04-28T07:07:00Z</dcterms:modified>
  <cp:revision>6</cp:revision>
  <dc:subject/>
  <dc:title>序号</dc:title>
</cp:coreProperties>
</file>