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523"/>
        <w:gridCol w:w="1448"/>
        <w:gridCol w:w="720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油罐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的储油罐应采用卧式钢制油罐，油罐所采用钢板标准规格的厚度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钢制油罐的设计和制造，应满足油罐在所承受外压作用下的强度要求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(6.1.1.) 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※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储油罐应采用直埋式钢罐，严禁设在室内或地下室内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6.1.2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罐的外表面防腐设计应符合国家现行标准《钢制管道及储罐腐蚀控制工程设计规范》</w:t>
            </w:r>
            <w:r>
              <w:rPr>
                <w:rFonts w:cs="宋体;SimSun" w:ascii="宋体;SimSun" w:hAnsi="宋体;SimSun"/>
                <w:kern w:val="0"/>
                <w:sz w:val="24"/>
              </w:rPr>
              <w:t>SY0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有关规定，并应采用不低于加强级的防腐绝缘保护层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.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油罐受地下水或雨水作用有上浮的可能时，应采取防止油罐上浮的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6.1.4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罐的人孔应设操作井，若油罐设在行车道下面，人孔操作井宜设在行车道以外</w:t>
            </w:r>
            <w:r>
              <w:rPr>
                <w:rFonts w:cs="宋体;SimSun" w:ascii="宋体;SimSun" w:hAnsi="宋体;SimSun"/>
                <w:kern w:val="0"/>
                <w:sz w:val="24"/>
              </w:rPr>
              <w:t>(6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罐的顶部覆土厚度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5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油罐周围，应回填干净的沙子或细土，其厚度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0.3m(6.1.6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建在水源保护区内以及建在地下建筑物上方的埋地油罐，应采取防渗漏扩散的保护措施，并应设置渗漏检测设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6.1.7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罐的各接合管，应设在油罐的项部，其中出油结合管宜设在人孔盖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6.1.8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油罐的进油管，应向下伸至罐内距罐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m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1.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采用自吸式加油机时，油罐出油管应设底阀，其入油口距离罐底为 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-O.2m(6.1.10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罐的量油孔应设带锁的量油帽，量油帽下部的结合管宜向下伸至罐 内距罐底</w:t>
            </w:r>
            <w:r>
              <w:rPr>
                <w:rFonts w:cs="宋体;SimSun" w:ascii="宋体;SimSun" w:hAnsi="宋体;SimSun"/>
                <w:kern w:val="0"/>
                <w:sz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cs="宋体;SimSun" w:ascii="宋体;SimSun" w:hAnsi="宋体;SimSun"/>
                <w:kern w:val="0"/>
                <w:sz w:val="24"/>
              </w:rPr>
              <w:t>(6.1.1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二级加油站的油罐宜设带有高液位报警功能的液位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6.1.1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5:14:00Z</dcterms:created>
  <dc:creator>YlmF</dc:creator>
  <dc:description/>
  <cp:keywords/>
  <dc:language>en-US</dc:language>
  <cp:lastModifiedBy>YlmF</cp:lastModifiedBy>
  <dcterms:modified xsi:type="dcterms:W3CDTF">2007-05-09T15:15:00Z</dcterms:modified>
  <cp:revision>3</cp:revision>
  <dc:subject/>
  <dc:title/>
</cp:coreProperties>
</file>