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施工用电安全检查表</w:t>
      </w:r>
    </w:p>
    <w:p>
      <w:pPr>
        <w:pStyle w:val="Normal"/>
        <w:widowControl/>
        <w:spacing w:lineRule="atLeast" w:line="255" w:before="280" w:after="280"/>
        <w:jc w:val="left"/>
        <w:rPr/>
      </w:pPr>
      <w:r>
        <w:rPr>
          <w:rFonts w:ascii="宋体;SimSun" w:hAnsi="宋体;SimSun" w:cs="宋体;SimSun"/>
          <w:color w:val="151515"/>
          <w:kern w:val="0"/>
          <w:sz w:val="18"/>
          <w:szCs w:val="18"/>
        </w:rPr>
        <w:t>单位工程（施工现场）名称：                    年    月     日   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JGJ59-99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00"/>
        <w:gridCol w:w="1184"/>
        <w:gridCol w:w="4367"/>
        <w:gridCol w:w="546"/>
        <w:gridCol w:w="546"/>
        <w:gridCol w:w="54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号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 查 项 目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    分    标    准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目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外电防护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于安全距离又无防护措施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防护措施不符合要求，封闭不严密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接地与接零保护系统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工作接地与重复接地不符合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采取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系统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专用保护零线设置不符合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保护零线与工作零线混接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配电箱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开关箱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不符合“三级配电两级保护”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开关箱（末级）无漏电保护或保护器失灵，每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漏电保护装置参数不匹配，每发现一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箱内无隔离开关每一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违反“一机、一闸、一漏、一箱“的每一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装置不当，周围杂物多等不便操作的每一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闸具损坏、闸具不符合要求的每一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箱下引出线混乱每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箱无门无锁、无防雨措施的每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箱无门、无锁、无防雨措施的每一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现场照明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照明专用回电无漏电保护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灯具金属外壳未作接零保护的每一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室内线路及灯具安装高度低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米未使用安全电压供电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潮湿作业未使用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6V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以下安全电压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6V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电压照明线路混乱和接头处未用绝缘布包扎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手持照明灯未使用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6V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及以下电源供电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  计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                       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续表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3.0.8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施工用电安全检查评分表 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98"/>
        <w:gridCol w:w="1181"/>
        <w:gridCol w:w="4356"/>
        <w:gridCol w:w="565"/>
        <w:gridCol w:w="544"/>
        <w:gridCol w:w="544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号</w:t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 查 项 目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    分    标    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目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配电线路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线老化、破皮未包扎的每一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线路过道无保护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杆、横杆不符合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架空线路不符合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使用五蕊线（电缆）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使用四蕊电缆外加一根线代替五蕊电缆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缆架设或埋设不符合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器装置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闸具熔断器装置参数与设置容量不匹配，安装不符合要求的每一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用其它金属丝代替熔丝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变配电装置  置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不符合安全规定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用电挡案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专项用电施工组织设计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地极阻值摇测记录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电工巡视维修记录或填写不真实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档案乱、内容不全、无专人管理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  计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项目合计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每项最多扣减分数不大于该项应得分数；  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．保证项目有一项不得分或保证项目小计得分不足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分的，检查评分表计零分；  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．该表换算到表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3.0.1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后得分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=10×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该表检查项目实得分数合计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/100     </w:t>
        <w:br/>
        <w:t>                                             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检查人： </w:t>
      </w:r>
    </w:p>
    <w:p>
      <w:pPr>
        <w:pStyle w:val="Normal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1:00Z</dcterms:created>
  <dc:creator>Lenovo User</dc:creator>
  <dc:description/>
  <cp:keywords/>
  <dc:language>en-US</dc:language>
  <cp:lastModifiedBy>Lenovo User</cp:lastModifiedBy>
  <dcterms:modified xsi:type="dcterms:W3CDTF">2006-07-10T02:42:00Z</dcterms:modified>
  <cp:revision>2</cp:revision>
  <dc:subject/>
  <dc:title>施工用电安全检查评分表</dc:title>
</cp:coreProperties>
</file>