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施工现场用电检查表 </w:t>
      </w:r>
    </w:p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部位                                   检查时间                年    月    日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68"/>
        <w:gridCol w:w="3248"/>
        <w:gridCol w:w="1119"/>
        <w:gridCol w:w="1974"/>
        <w:gridCol w:w="746"/>
      </w:tblGrid>
      <w:tr>
        <w:trPr/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人员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工应经考试合格持证上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正确穿戴工作服绝缘鞋等劳动防护用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非电工不得从事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器作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规章制度健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定期检验防护用品，用具，不准使用不合格的防护用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及时维护保养，保持绝缘良好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按规定接地接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焊机等电气设备的裸露带电部位应有防护罩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有相应的触电保护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高压电缆绝缘良好，不得有破损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行灯电压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，潮湿场所或金属容器内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v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开关板配电箱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配电箱内引出下线整齐，有标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3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开关无损坏，露天有防雨罩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4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配电箱应有门，有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按轨定一机一闸一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6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设置牢固，高度在⒈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左右，面前不得有障碍物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7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修电气设备时，并挂警告牌或专人监护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8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按负荷装相应的保险丝，不得用金属丝代替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9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用具，熔电器应与设备容量相匹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临时线路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绝缘良好，固定处应有绝缘子，不得破损，裸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设高度应在人物，不易碰到的位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3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照明灯高度大于⒉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m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车辆通过处大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m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24 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使用的临时线路应及时回收，线头包扎好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所有临时线路布置应规范，美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6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与建筑物，施工设备有一定的安全距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6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起重，挖掘机等作业空间内，不准通过高压线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变压器周围设围栏，高度大于⒈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并悬挂警告牌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备注</w:t>
            </w:r>
          </w:p>
        </w:tc>
        <w:tc>
          <w:tcPr>
            <w:tcW w:w="63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63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评定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  基本安全   危险   立即停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立即整改项目</w:t>
            </w:r>
          </w:p>
        </w:tc>
        <w:tc>
          <w:tcPr>
            <w:tcW w:w="19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0:00Z</dcterms:created>
  <dc:creator>Lenovo User</dc:creator>
  <dc:description/>
  <cp:keywords/>
  <dc:language>en-US</dc:language>
  <cp:lastModifiedBy>Lenovo User</cp:lastModifiedBy>
  <dcterms:modified xsi:type="dcterms:W3CDTF">2006-07-24T02:21:00Z</dcterms:modified>
  <cp:revision>1</cp:revision>
  <dc:subject/>
  <dc:title>施工现场用电检查表 </dc:title>
</cp:coreProperties>
</file>