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施工机具检查表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rPr>
          <w:rFonts w:ascii="宋体;SimSun" w:hAnsi="宋体;SimSun" w:cs="宋体;SimSun"/>
          <w:color w:val="151515"/>
          <w:kern w:val="0"/>
          <w:sz w:val="18"/>
          <w:szCs w:val="18"/>
        </w:rPr>
        <w:t>单位工程（施工现场）名称：              年    月     日   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JGJ59-99 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47"/>
        <w:gridCol w:w="4876"/>
        <w:gridCol w:w="610"/>
        <w:gridCol w:w="671"/>
        <w:gridCol w:w="562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平刨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平刨安装后无验收合格手续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护手安全装置，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传动部位无防护罩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，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人操作时未切断电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平刨和圆盘锯合用一台电机的多功能木工机具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平刨和圆盘锯两项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圆盘锯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锯安装后无验收合格手续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锯盘护罩、分料器、防护挡板安全装置和传动部位无防护每缺一项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，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人操作时未切断电源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手持电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动工具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类手持电动工具无保护接零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Ⅰ类手持电动工具不按规定穿戴绝缘用品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使用手持电动工具随意接长电源线或更换插头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筋机械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机械安装后无验收合格手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钢筋冷拉作业区及对焊作业区无防护措施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传动部位无防护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焊机安装后无验收合格手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二次空载降压保护器或无触电保护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一次线长度超过规定或不穿管保护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源不使用自动开关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焊把线接头超过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处或绝缘老化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电焊机无防雨罩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小计</w:t>
            </w:r>
          </w:p>
        </w:tc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 xml:space="preserve">                          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续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3 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施工机具检查评分表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0"/>
        <w:gridCol w:w="4849"/>
        <w:gridCol w:w="625"/>
        <w:gridCol w:w="667"/>
        <w:gridCol w:w="55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号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    分    标    准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应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扣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实得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搅拌机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搅拌机安装后无验收合格手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离合器、制动器、钢丝绳达不到要求的每项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操作手柄无保险装置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搅拌机无防雨棚和作业台不安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料斗无保险挂钩或挂钩不使用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传动部位无防护罩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作业平台不平稳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气瓶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各种气瓶无标准色标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气瓶间距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米、距明火小于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米又无隔离措施的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乙炔瓶使用或存放时平放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气瓶无防震圈和防护帽的每一个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翻斗车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翻斗车未取得准用证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翻斗车制动装置不灵敏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无证司机驾车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行车载人或违章行车的每发现一次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未做保护接零、无漏电保护器的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保护装置不灵敏、使用不合理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机械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机未取得准用证和安装后无验收合格手续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机无超高限位装置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机行走路线地耐力不符合说明书要求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作业无方案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打桩操作违反操作规程的扣</w:t>
            </w: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分。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  <w:t>检查项目合计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left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 xml:space="preserve">每项最多扣减分数不大于该项应得分数；  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br/>
        <w:t>    2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．该表换算到表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3.0.1 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后得分 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>=5×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该表检查项目实得分数合计</w:t>
      </w:r>
      <w:r>
        <w:rPr>
          <w:rFonts w:cs="宋体;SimSun" w:ascii="宋体;SimSun" w:hAnsi="宋体;SimSun"/>
          <w:color w:val="151515"/>
          <w:kern w:val="0"/>
          <w:sz w:val="18"/>
          <w:szCs w:val="18"/>
        </w:rPr>
        <w:t xml:space="preserve">/100     </w:t>
        <w:br/>
        <w:t xml:space="preserve">                                                 </w:t>
      </w:r>
      <w:r>
        <w:rPr>
          <w:rFonts w:ascii="宋体;SimSun" w:hAnsi="宋体;SimSun" w:cs="宋体;SimSun"/>
          <w:color w:val="151515"/>
          <w:kern w:val="0"/>
          <w:sz w:val="18"/>
          <w:szCs w:val="18"/>
        </w:rPr>
        <w:t>检查人：</w:t>
      </w:r>
    </w:p>
    <w:p>
      <w:pPr>
        <w:pStyle w:val="Normal"/>
        <w:rPr>
          <w:rFonts w:ascii="宋体;SimSun" w:hAnsi="宋体;SimSun" w:cs="宋体;SimSun"/>
          <w:color w:val="151515"/>
          <w:kern w:val="0"/>
          <w:sz w:val="18"/>
          <w:szCs w:val="18"/>
        </w:rPr>
      </w:pPr>
      <w:r>
        <w:rPr>
          <w:rFonts w:cs="宋体;SimSun" w:ascii="宋体;SimSun" w:hAnsi="宋体;SimSun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Lenovo User</dc:creator>
  <dc:description/>
  <cp:keywords/>
  <dc:language>en-US</dc:language>
  <cp:lastModifiedBy>Lenovo User</cp:lastModifiedBy>
  <dcterms:modified xsi:type="dcterms:W3CDTF">2006-07-10T02:43:00Z</dcterms:modified>
  <cp:revision>1</cp:revision>
  <dc:subject/>
  <dc:title>施工机具检查表</dc:title>
</cp:coreProperties>
</file>