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7"/>
          <w:szCs w:val="27"/>
        </w:rPr>
        <w:t>建筑施工安全标准目录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58"/>
              <w:gridCol w:w="1490"/>
            </w:tblGrid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名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5F5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编号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设工程施工现场供用电安全规范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50194-93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工程饰面砖粘结强度检验标准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J110-97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墙饰面工程施工及验收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J126-2000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接管验收标准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ZBP30001-90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低压成套开关设备验收规程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ECS49:93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机械使用安全技术规程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J33-86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施工现场临时用电安全技术规范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J46-88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施工安全检查标准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J59-99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液压滑动模板施工安全技术规程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J65-89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施工高处作业安全技术规范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J80-91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门架及井架物料提升机安全技术规范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J88-92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施工门式钢管脚手架安全技术规范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J128-2000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施工升降机检验规则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/T10054-88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建筑卷扬机安全规程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13329-91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动扶梯和自动人行道的制造与安装安全规范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16899-97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塔式起重机技术条件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9462-88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空作业车技术条件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9465.2-88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处作业吊篮安全规则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5027-92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空作业机械安全规则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5099-1998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剪叉式高空作业平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/T5100-1998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臂架式高空作业平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/T5101-1998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套筒油缸式高空作业平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/T5102-1998</w:t>
                  </w:r>
                </w:p>
              </w:tc>
            </w:tr>
            <w:tr>
              <w:trPr/>
              <w:tc>
                <w:tcPr>
                  <w:tcW w:w="5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桅柱式高空作业平台</w:t>
                  </w:r>
                </w:p>
              </w:tc>
              <w:tc>
                <w:tcPr>
                  <w:tcW w:w="14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JG/T5103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28:00Z</dcterms:created>
  <dc:creator>akira</dc:creator>
  <dc:description/>
  <cp:keywords/>
  <dc:language>en-US</dc:language>
  <cp:lastModifiedBy>akira</cp:lastModifiedBy>
  <dcterms:modified xsi:type="dcterms:W3CDTF">2006-08-21T02:29:00Z</dcterms:modified>
  <cp:revision>1</cp:revision>
  <dc:subject/>
  <dc:title>建筑施工安全标准目录</dc:title>
</cp:coreProperties>
</file>