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0" w:type="dxa"/>
          <w:bottom w:w="0" w:type="dxa"/>
          <w:right w:w="0" w:type="dxa"/>
        </w:tblCellMar>
      </w:tblPr>
      <w:tblGrid>
        <w:gridCol w:w="435"/>
        <w:gridCol w:w="5310"/>
        <w:gridCol w:w="810"/>
        <w:gridCol w:w="973"/>
        <w:gridCol w:w="68"/>
        <w:gridCol w:w="44"/>
        <w:gridCol w:w="151"/>
        <w:gridCol w:w="1599"/>
        <w:gridCol w:w="69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w:t>
            </w:r>
          </w:p>
        </w:tc>
        <w:tc>
          <w:tcPr>
            <w:tcW w:w="5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检查项目</w:t>
            </w:r>
            <w:r>
              <w:rPr>
                <w:rFonts w:cs="宋体;SimSun" w:ascii="宋体;SimSun" w:hAnsi="宋体;SimSun"/>
                <w:b/>
                <w:bCs/>
                <w:kern w:val="0"/>
                <w:sz w:val="24"/>
              </w:rPr>
              <w:t>\</w:t>
            </w:r>
            <w:r>
              <w:rPr>
                <w:rFonts w:ascii="宋体;SimSun" w:hAnsi="宋体;SimSun" w:cs="宋体;SimSun"/>
                <w:b/>
                <w:bCs/>
                <w:kern w:val="0"/>
                <w:sz w:val="24"/>
              </w:rPr>
              <w:t>填写内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检查</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依据</w:t>
            </w:r>
          </w:p>
        </w:tc>
        <w:tc>
          <w:tcPr>
            <w:tcW w:w="186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际情况</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号</w:t>
            </w:r>
          </w:p>
        </w:tc>
        <w:tc>
          <w:tcPr>
            <w:tcW w:w="5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结果</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符合标准规定的安全规程</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每一个产品生产工艺、技术、设备特点和原材料、辅助材料、产品的危险性编制各岗位操作规程和符合有关标准规定的作业安全规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五条</w:t>
            </w:r>
          </w:p>
        </w:tc>
        <w:tc>
          <w:tcPr>
            <w:tcW w:w="1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故应急救援预案和救援组织</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应制订危险化学品应急救援预案和其他生产事故应急救援预案</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十六条</w:t>
            </w:r>
          </w:p>
        </w:tc>
        <w:tc>
          <w:tcPr>
            <w:tcW w:w="1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健全的应急救援组织机构或者应急救援人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备必要的应急救援器材、装备，并定期维护保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立消防队伍</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易燃、易爆化学品生产企业和距离当地公安消防队较远的大型危化品生产企业应建立专职消防队，其他危险化学品生产企业根据实际情况建立义务消防队伍。</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十六条</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种作业人员培训</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种作业人员是否经有关业务主管部门考核合作，取得特种作业操作资格证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九条</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参加工伤保险</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依法参加工伤保险，为从业人员缴纳保险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十一条</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全投入符合安全生产要求：</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设计书中提出的安全技术设施；</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生产企业安全生产许可证实施办法》第六条</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教育和培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保用品及保健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大隐患治理及作业场所职业危害防止措施；</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种设备更新、维修、检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检查工作及落实事故应急救援预案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常安全管理：督促、检查本单位的安全生产工作及时消除生产事故隐患。</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巡检情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第十七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保用品佩带使用情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43:00Z</dcterms:created>
  <dc:creator>YlmF</dc:creator>
  <dc:description/>
  <cp:keywords/>
  <dc:language>en-US</dc:language>
  <cp:lastModifiedBy>YlmF</cp:lastModifiedBy>
  <dcterms:modified xsi:type="dcterms:W3CDTF">2007-04-22T03:00:00Z</dcterms:modified>
  <cp:revision>13</cp:revision>
  <dc:subject/>
  <dc:title/>
</cp:coreProperties>
</file>